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rc.Allievi n. 356 </w:t>
        <w:tab/>
        <w:t xml:space="preserve">               </w:t>
        <w:tab/>
        <w:tab/>
        <w:tab/>
        <w:tab/>
        <w:t>Udine, 30 aprile 2012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vocazione alunni segnalati per comunicazioni di educazione fis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0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TTO  Andr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li 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LE Lu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li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Mau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li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I Riccar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li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MANING Joshu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LA 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A Riccar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ecc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PARIN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ecc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GARIS Emanue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S   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ON Matt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LA D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 Giaco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LA 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eder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LA D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O Fab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 M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N Matt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 MM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IN Stefa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LA 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ZZA Ram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D MME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I Lu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LA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A BATTEL lorenz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LA 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I  Dyla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LA B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 tommas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 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NOLO Nico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LA  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pra elencati allievi sono convocati in data </w:t>
      </w:r>
      <w:r>
        <w:rPr>
          <w:b/>
        </w:rPr>
        <w:t>mercoledi 2 maggio 2012 alle ore 10.50 in palestra A</w:t>
      </w:r>
      <w:r>
        <w:rPr/>
        <w:t xml:space="preserve"> per comunicazioni in merito a educazione  fisica. In caso di indisponibilità a presenziare, gli stessi allievi sono riconvocati in data </w:t>
      </w:r>
      <w:r>
        <w:rPr>
          <w:u w:val="single"/>
        </w:rPr>
        <w:t>venerdi 4 maggio ore 10.50 palestra 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34:00Z</dcterms:created>
  <dc:creator>-</dc:creator>
  <dc:description/>
  <cp:keywords/>
  <dc:language>en-US</dc:language>
  <cp:lastModifiedBy>Della Piana</cp:lastModifiedBy>
  <dcterms:modified xsi:type="dcterms:W3CDTF">2012-04-30T15:37:00Z</dcterms:modified>
  <cp:revision>3</cp:revision>
  <dc:subject/>
  <dc:title>Circ</dc:title>
</cp:coreProperties>
</file>