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99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gli 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irc. n. 3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FASE PROVINCIALE DEI  G.S.S. DI GOLF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  <w:u w:val="single"/>
        </w:rPr>
        <w:t>26 APRILE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agli allievi/e in elenco che </w:t>
      </w:r>
      <w:r>
        <w:rPr>
          <w:rFonts w:cs="Arial" w:ascii="Arial" w:hAnsi="Arial"/>
          <w:b/>
          <w:sz w:val="22"/>
          <w:szCs w:val="22"/>
        </w:rPr>
        <w:t>giovedi 26 aprile a Chiasielli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svolgerà la fase provinciale di gol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trovo è fissato per le </w:t>
      </w:r>
      <w:r>
        <w:rPr>
          <w:rFonts w:cs="Arial" w:ascii="Arial" w:hAnsi="Arial"/>
          <w:b/>
          <w:sz w:val="22"/>
          <w:szCs w:val="22"/>
        </w:rPr>
        <w:t>ore 8.00 in palestra</w:t>
      </w:r>
      <w:r>
        <w:rPr>
          <w:rFonts w:cs="Arial" w:ascii="Arial" w:hAnsi="Arial"/>
          <w:sz w:val="22"/>
          <w:szCs w:val="22"/>
        </w:rPr>
        <w:t>. La sede di gara si raggiungerà con un pullman messo a disposizione dall ’organizzazione. Il rientro a Udine  è previsto per le ore 13.00 cir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tecipanti devono far firmare l'autorizzazione all'uscita sul libretto pers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sponsabile: prof.ssa Pistrino Morena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DELLINI</w:t>
        <w:tab/>
        <w:tab/>
        <w:t>RICCARDO</w:t>
        <w:tab/>
        <w:tab/>
        <w:t>1D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ANA</w:t>
        <w:tab/>
        <w:tab/>
        <w:t>DAVIDE</w:t>
        <w:tab/>
        <w:tab/>
        <w:t>1D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INO</w:t>
        <w:tab/>
        <w:tab/>
        <w:t>FEDERICO</w:t>
        <w:tab/>
        <w:tab/>
        <w:t>1D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RZINO                 LUCA                         1EE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LLETTO                 DANIELE                   1EE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OZZI                  NICOLO’</w:t>
        <w:tab/>
        <w:tab/>
        <w:t>1 IN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IGH                   ARIANNA                   1 IN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CHINI                  LISA</w:t>
        <w:tab/>
        <w:t xml:space="preserve">                        1 IN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CHIUTTI             GIULIA                       1 IN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IZZARI               MASSIMO                   1 IN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ne, 24 aprile 2012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</w:rPr>
        <w:t>udiso1600t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3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4-24T07:33:00Z</dcterms:modified>
  <cp:revision>2</cp:revision>
  <dc:subject/>
  <dc:title> </dc:title>
</cp:coreProperties>
</file>