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0"/>
        <w:gridCol w:w="6558"/>
        <w:gridCol w:w="770"/>
      </w:tblGrid>
      <w:tr>
        <w:trPr>
          <w:trHeight w:val="1082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Intestazione"/>
              <w:snapToGrid w:val="false"/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</w:rPr>
              <w:t>MINISTERO DELLA PUBBLICA ISTRUZIONE</w:t>
            </w:r>
          </w:p>
          <w:p>
            <w:pPr>
              <w:pStyle w:val="Intestazione"/>
              <w:jc w:val="center"/>
              <w:rPr>
                <w:rFonts w:ascii="Century Gothic" w:hAnsi="Century Gothic" w:cs="Century Gothic"/>
                <w:color w:val="0000FF"/>
                <w:spacing w:val="40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Istituto Statale Istruzione Superiore</w:t>
            </w:r>
          </w:p>
          <w:p>
            <w:pPr>
              <w:pStyle w:val="Intestazione"/>
              <w:jc w:val="center"/>
              <w:rPr>
                <w:rFonts w:ascii="Century Gothic" w:hAnsi="Century Gothic" w:cs="Century Gothic"/>
                <w:color w:val="0000FF"/>
                <w:spacing w:val="40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Arturo Malignani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25450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testazion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olare allievi n. 336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</w:r>
      <w:r>
        <w:rPr>
          <w:b/>
        </w:rPr>
        <w:t>Alla classe  5C ST</w:t>
      </w:r>
    </w:p>
    <w:p>
      <w:pPr>
        <w:sectPr>
          <w:type w:val="nextPage"/>
          <w:pgSz w:w="12240" w:h="15840"/>
          <w:pgMar w:left="1600" w:right="1041" w:gutter="0" w:header="0" w:top="815" w:footer="0" w:bottom="22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600" w:right="1041" w:gutter="0" w:header="0" w:top="815" w:footer="0" w:bottom="2268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Piano Lauree Scientifiche - La Matematica c’è: modelli matematici e real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comunica che </w:t>
      </w:r>
      <w:r>
        <w:rPr>
          <w:b/>
        </w:rPr>
        <w:t>giovedì  26  aprile</w:t>
      </w:r>
      <w:r>
        <w:rPr/>
        <w:t>, dalle ore 14.30  alle  ore 16.30  la prof.ssa Rossana Vermiglio, docente del Dip. di Matematica e Informatica, terrà un incontro laboratoriale con la classe 5C ST  nell’ambito del Piano Lauree Scientifiche dal titolo “La Matematica c’è: modelli matematici e realtà”. Il laboratorio si svolgerà presso l’Università di Udine (Polo Scientifico Rizzi - sede di Udine, via delle Scienze 206). Gli studenti si ritroveranno presso l'Università verso le 14.15; al termine dell'attività gli allievi saranno lasciati libe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esente comunicazione va trascritta sul libretto personale. L’attività è stata approvata dal consiglio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Udine, 23 aprile 2012                                                              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rof.ssa Ester Iannis</w:t>
        <w:tab/>
        <w:tab/>
        <w:tab/>
        <w:tab/>
        <w:tab/>
      </w:r>
    </w:p>
    <w:sectPr>
      <w:type w:val="continuous"/>
      <w:pgSz w:w="12240" w:h="15840"/>
      <w:pgMar w:left="1600" w:right="1041" w:gutter="0" w:header="0" w:top="815" w:footer="0" w:bottom="226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3:00Z</dcterms:created>
  <dc:creator>Marco</dc:creator>
  <dc:description/>
  <cp:keywords/>
  <dc:language>en-US</dc:language>
  <cp:lastModifiedBy>Della Piana</cp:lastModifiedBy>
  <cp:lastPrinted>2012-04-23T16:02:00Z</cp:lastPrinted>
  <dcterms:modified xsi:type="dcterms:W3CDTF">2012-04-23T14:03:00Z</dcterms:modified>
  <cp:revision>2</cp:revision>
  <dc:subject/>
  <dc:title> </dc:title>
</cp:coreProperties>
</file>