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spacing w:before="0" w:after="20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335</w:t>
      </w:r>
    </w:p>
    <w:p>
      <w:pPr>
        <w:pStyle w:val="Normal"/>
        <w:rPr>
          <w:b/>
          <w:b/>
        </w:rPr>
      </w:pPr>
      <w:r>
        <w:rPr>
          <w:b/>
        </w:rPr>
        <w:t>ALLA CLASSE 4^ D 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lasse 4 D ST parteciperà al seguente seminario:</w:t>
      </w:r>
    </w:p>
    <w:p>
      <w:pPr>
        <w:pStyle w:val="Normal"/>
        <w:rPr/>
      </w:pPr>
      <w:r>
        <w:rPr/>
        <w:t>TITOLO:   Geometrie non euclidee in matematica e in fisica;</w:t>
        <w:br/>
        <w:t>RELATORE:  Prof. Sebastiano Sonego,  Dipartimento di Chimica, Fisica e Ambiente, Università di  Udine;</w:t>
        <w:br/>
        <w:t xml:space="preserve">Aula multimediale del Dipartimento di Matematica e Informatica dell'Università di Udine </w:t>
        <w:br/>
        <w:t>LUNEDI' 23 APRILE 14,45-16,15</w:t>
        <w:br/>
        <w:br/>
        <w:t>Abstract: Per quasi duemila anni la geometria ha avuto una duplice natura di sistema assiomatico e di teoria fisica delle misure di distanza.  Questa dualità ha probabilmente ritardato la scoperta delle geometrie non euclidee, ed è stata capita completamente solo in tempi relativamente recenti.  In questo seminario sarà presentato a grandi linee il percorso che dagli Elementi di Euclide ha condotto ai sistemi alternativi di Lobachevsky e Bolyai, e alla conseguente distinzione fra una "geometria matematica" e una "geometria fisica". Saranno discussi poi gli sviluppi successivi, ispirati alle idee di Riemann, e il ruolo cruciale da essi svolto nello sviluppo della relatività generale.</w:t>
        <w:br/>
        <w:br/>
        <w:t xml:space="preserve">Il seminario è organizzato nell'ambito del Laboratorio sulle Geometrie non euclidee del  Piano Lauree Scientifiche "Matematica e Statistica" 2010/2012,  ed è rivolto agli  studenti delle scuole superiori che hanno seguito il Laboratorio, ma è aperto anche a studenti e docenti della Facoltà di Scienze. </w:t>
        <w:br/>
      </w:r>
      <w:r>
        <w:rPr>
          <w:b/>
          <w:u w:val="single"/>
        </w:rPr>
        <w:t>Gli allievi trascriveranno sul libretto personale il presente avviso per la necessaria autorizzazione dei genitori.</w:t>
      </w:r>
    </w:p>
    <w:p>
      <w:pPr>
        <w:pStyle w:val="Normal"/>
        <w:rPr/>
      </w:pPr>
      <w:r>
        <w:rPr/>
        <w:t>Gli allievi si recheranno autonomamente presso la sede del Seminario (Università di Udine – sede dei Rizzi) dove, alle 14,30 sarà presente la prof.ssa Adriano che seguirà con loro l’attività.</w:t>
      </w:r>
    </w:p>
    <w:p>
      <w:pPr>
        <w:pStyle w:val="Normal"/>
        <w:rPr/>
      </w:pPr>
      <w:r>
        <w:rPr/>
        <w:t>Al termine saranno lasciati liberi.</w:t>
      </w:r>
    </w:p>
    <w:p>
      <w:pPr>
        <w:pStyle w:val="Normal"/>
        <w:rPr/>
      </w:pPr>
      <w:r>
        <w:rPr/>
        <w:t>Udine, 19 aprile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of.ssa Ester Iann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2:00Z</dcterms:created>
  <dc:creator>Della Piana</dc:creator>
  <dc:description/>
  <cp:keywords/>
  <dc:language>en-US</dc:language>
  <cp:lastModifiedBy>Della Piana</cp:lastModifiedBy>
  <dcterms:modified xsi:type="dcterms:W3CDTF">2012-04-23T13:57:00Z</dcterms:modified>
  <cp:revision>1</cp:revision>
  <dc:subject/>
  <dc:title> </dc:title>
</cp:coreProperties>
</file>