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autoSpaceDE w:val="false"/>
        <w:spacing w:before="120" w:after="120"/>
        <w:ind w:left="1418" w:hanging="141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ggetto:</w:t>
        <w:tab/>
      </w:r>
      <w:r>
        <w:rPr>
          <w:rFonts w:cs="Arial" w:ascii="Arial" w:hAnsi="Arial"/>
          <w:b/>
          <w:color w:val="000000"/>
          <w:sz w:val="28"/>
          <w:szCs w:val="28"/>
        </w:rPr>
        <w:t>ATTIVITA’ DI SOSTEGNO MOTIVAZIONAL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Si comunica che, a partire da GIOVEDI’ 26 APRILE, per 9 ore, suddivise su 5 settimane (si veda in allegato calendario e programma), verrà avviata un’attività di sostegno motivazionale gestita dalla docente Toso Marzia, rivolta ad allievi delle classi prime e seconde dell’Istituto che presentino DEFICIT DI ATTENZIONE E MOTIVAZIONE e DIFFICOLTA’ MEDIE in matematic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tanto, si CHIEDE agli INSEGNANTI DELLA MATERIA di segnalare qui di seguito eventuali studenti che potrebbero necessitare di un tale aiuto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ALU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CLASSE FREQUENT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INSEGNAN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CALENDARIO ATTIVITA’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GIORNO/OR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ARGOMEN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Prim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ovedì 26 aprile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le 14.00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e 15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mazione alla risoluzione di quesiti di tipo numerico e probabilit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Second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rcoledì 2 maggi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le 14.00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e 15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mulazione gare a squadre (ed eventuale discussione dei problemi propost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Terz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tedì 8 maggi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le 14.00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e 15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mazione alla risoluzione di quesiti di tipo algebr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Quart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nedì 14 maggi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le 14.00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e 15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mulazione gare a squadre (ed eventuale discussione dei problemi propost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Quart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enerdì 18 maggi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le 14.00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e 15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mazione alla risoluzione di quesiti di tipo geometric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Quinta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tti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ovedì 24 maggio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lle 14.00</w:t>
            </w:r>
          </w:p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le 15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NALE gara a squadre con premiazione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dine, 18 aprile 2012</w:t>
        <w:tab/>
        <w:t>Toso Marz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cimaW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7220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1965" cy="4743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  <w:vAlign w:val="center"/>
        </w:tcPr>
        <w:p>
          <w:pPr>
            <w:pStyle w:val="Header"/>
            <w:tabs>
              <w:tab w:val="clear" w:pos="709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FF"/>
              <w:sz w:val="18"/>
              <w:szCs w:val="18"/>
            </w:rPr>
            <w:t>MINISTERO DELL’ISTRUZIONE, DELL’ UNIVERSITA’ E DELLA RICERCA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ISTITUTO STATALE ISTRUZIONE SUPERIOR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Century Gothic" w:hAnsi="Century Gothic" w:cs="Century Gothic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  <w:szCs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396240" cy="4095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eastAsia="Times New Roman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CarattereCarattere4">
    <w:name w:val=" Carattere Carattere4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3">
    <w:name w:val=" Carattere Carattere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DecimaWE" w:hAnsi="DecimaWE;DecimaWE" w:eastAsia="MS Mincho;ＭＳ 明朝" w:cs="DecimaWE;DecimaW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1CarattereCarattereCarattereCarattereCarattereCarattereCarattereCarattereCarattere1">
    <w:name w:val="Carattere1 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10:00Z</dcterms:created>
  <dc:creator>mauro fasano mac</dc:creator>
  <dc:description/>
  <cp:keywords/>
  <dc:language>en-US</dc:language>
  <cp:lastModifiedBy>Gino</cp:lastModifiedBy>
  <cp:lastPrinted>2012-01-27T08:59:00Z</cp:lastPrinted>
  <dcterms:modified xsi:type="dcterms:W3CDTF">2012-04-18T20:44:00Z</dcterms:modified>
  <cp:revision>12</cp:revision>
  <dc:subject/>
  <dc:title>VERBALE DELLA RIUNIONE DEL CONSIGLIO D’ISTITUTO del 25 novem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