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5796"/>
        <w:gridCol w:w="2240"/>
      </w:tblGrid>
      <w:tr>
        <w:trPr>
          <w:tblHeader w:val="true"/>
        </w:trPr>
        <w:tc>
          <w:tcPr>
            <w:tcW w:w="1601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exact" w:line="27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STITUTO TECNICO INDUSTRIALE</w:t>
            </w:r>
          </w:p>
          <w:p>
            <w:pPr>
              <w:pStyle w:val="Normal"/>
              <w:spacing w:lineRule="atLeast" w:line="240"/>
              <w:ind w:right="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“</w:t>
            </w:r>
            <w:r>
              <w:rPr>
                <w:rFonts w:cs="Arial" w:ascii="Arial" w:hAnsi="Arial"/>
                <w:b/>
                <w:szCs w:val="24"/>
              </w:rPr>
              <w:t>A. MALIGNANI”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Cs w:val="24"/>
              </w:rPr>
              <w:t xml:space="preserve">33100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UDINE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.le L. da Vinci 1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 0432-4636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 0432-54542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PARTIMENTO PER IL SUCCESSO FORMATIV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RCOLARE ALLIEVI N° 3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Attività di tutoraggio alunni delle classi terz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o scolastico 2007/20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i studenti dell’elenco allegato, segnalati dai Consigli di classe, sono convocati in Aula Riunioni Venerdì 16 Novembre alle ore 10,00 per un incontro di presentazione dell’attività in oggetto e per dare la propria eventuale disponibilità a fare da tutor ai compagni delle classi terze durante l’ anno scolastico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ine, 12/11/20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coordinatrice                                                                               Il Dirigente Scolastico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ELENCO TUTORS ALUNNI CLASSI TERZE 2007/2008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065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45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NO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Aer A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ius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Aer A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Aer A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lian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Aer A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n Dani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Aer C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se Enri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Aer C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bolo Matte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Aer C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noia Andr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Eli A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ziut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Eli A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a Davi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Eli A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ez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Eli B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sco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Eli B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Eli B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in Jacop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Mec B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Bellis Lorenz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Mec B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Giusti Federi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Mec B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lent Ale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Mec B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ecco Mica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Mec C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vars Rud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Mec C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Aer C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v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Aer C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o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Aer C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si Nico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Aer C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ussi Andr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Aer C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nero Simo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Eli C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gante Nico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Eli C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ietti Joh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Eli C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egatti Giovann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Eli C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17:00Z</dcterms:created>
  <dc:creator>Anna Maria</dc:creator>
  <dc:description/>
  <cp:keywords/>
  <dc:language>en-US</dc:language>
  <cp:lastModifiedBy>Simonini Marco</cp:lastModifiedBy>
  <cp:lastPrinted>2007-11-11T19:46:00Z</cp:lastPrinted>
  <dcterms:modified xsi:type="dcterms:W3CDTF">2007-11-13T05:17:00Z</dcterms:modified>
  <cp:revision>4</cp:revision>
  <dc:subject/>
  <dc:title>ISTITUTO TECNICO INDUSTRIALE</dc:title>
</cp:coreProperties>
</file>