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OLARE ALLIEVI N. 327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ggetto : </w:t>
        <w:tab/>
      </w:r>
      <w:r>
        <w:rPr>
          <w:rFonts w:cs="Arial" w:ascii="Arial" w:hAnsi="Arial"/>
          <w:b/>
          <w:sz w:val="22"/>
          <w:szCs w:val="22"/>
        </w:rPr>
        <w:t xml:space="preserve">Convocazione studenti partecipanti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Gara a Squadre di Matematica 2012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E NAZIONALE - CESENATIC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bCs/>
          <w:sz w:val="24"/>
        </w:rPr>
        <w:t>Dal 3 al 6 maggio 2012</w:t>
      </w:r>
      <w:r>
        <w:rPr>
          <w:sz w:val="24"/>
        </w:rPr>
        <w:t xml:space="preserve"> si svolgerà a Cesenatico la </w:t>
      </w:r>
      <w:r>
        <w:rPr>
          <w:b/>
          <w:bCs/>
          <w:sz w:val="24"/>
        </w:rPr>
        <w:t>Gara a Squadre di Matematica</w:t>
      </w:r>
      <w:r>
        <w:rPr>
          <w:sz w:val="24"/>
        </w:rPr>
        <w:t xml:space="preserve"> </w:t>
      </w:r>
      <w:r>
        <w:rPr>
          <w:b/>
          <w:sz w:val="24"/>
        </w:rPr>
        <w:t>– Fase Nazionale</w:t>
      </w:r>
      <w:r>
        <w:rPr>
          <w:sz w:val="24"/>
        </w:rPr>
        <w:t xml:space="preserve"> organizzata dal Comitato Nazionale delle Olimpiadi di Matematica. La squadra di matematica del Malignani, assieme alle altre tre squadre qualificate (LS Copernico, LS Marinelli e ISIS Scarpa), raggiungerà la sede delle gare in pullman. Gli allievi dovranno essere forniti del materiale necessario per eseguire un compito di matematica: compasso, squadretta, penna, ...., non sono ammesse le calcolatrici. </w:t>
      </w:r>
      <w:r>
        <w:rPr>
          <w:b/>
          <w:bCs/>
          <w:sz w:val="24"/>
        </w:rPr>
        <w:t>Il ritrovo per la partenza è davanti al Malignani, ore 13.00 di giovedì 3 maggio (si raccomanda la massima puntualità!); il rientro è previsto per domenica 6 maggio, circa alle ore 19.30</w:t>
      </w:r>
      <w:r>
        <w:rPr>
          <w:sz w:val="24"/>
        </w:rPr>
        <w:t>. Gli studenti convocati sono i seguen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407"/>
        <w:gridCol w:w="108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uzzolini Anton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 5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ingone Arian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segn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A 2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iatti Cater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T 4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ascolo Marj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I 5B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zzetto Aless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T 3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attesco Davi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T 4B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osco Massim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T 3C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reossi Talis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er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A 2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azzichetto Miche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er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B 1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li allievi saranno accompagnati dalla prof.ssa Marzia To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FAR TRASCRIVERE IL PRESENTE AVVISO SUL LIBRETTO PERSONALE (l’USCITA DOVRA’ ESSERE FIRMATA DAI GENITORI E CONSEGNATA AL RESPONSABILE DELLE GARE DI MATEMATICA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Udine,    19.04.2012</w:t>
        <w:tab/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ab/>
        <w:tab/>
        <w:tab/>
        <w:tab/>
        <w:t xml:space="preserve">         </w:t>
        <w:tab/>
        <w:tab/>
        <w:tab/>
        <w:tab/>
        <w:tab/>
        <w:t xml:space="preserve"> Il Dirigente Scolast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</w:t>
        <w:tab/>
        <w:tab/>
        <w:t xml:space="preserve">        </w:t>
        <w:tab/>
        <w:tab/>
        <w:tab/>
        <w:tab/>
      </w:r>
      <w:r>
        <w:rPr>
          <w:rFonts w:cs="Arial" w:ascii="Arial" w:hAnsi="Arial"/>
          <w:b/>
          <w:bCs/>
          <w:sz w:val="24"/>
        </w:rPr>
        <w:t>(prof.ssa Ester IANNIS)</w:t>
      </w:r>
    </w:p>
    <w:p>
      <w:pPr>
        <w:pStyle w:val="Heading1"/>
        <w:rPr/>
      </w:pPr>
      <w:r>
        <w:rPr>
          <w:sz w:val="24"/>
        </w:rPr>
        <w:tab/>
      </w:r>
      <w:r>
        <w:rPr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36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 Narrow" w:hAnsi="Arial Narrow" w:eastAsia="Times" w:cs="Times"/>
      <w:sz w:val="18"/>
      <w:u w:val="single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b/>
      <w:bCs/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" w:hAnsi="Times" w:eastAsia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4:00Z</dcterms:created>
  <dc:creator>preside</dc:creator>
  <dc:description/>
  <cp:keywords/>
  <dc:language>en-US</dc:language>
  <cp:lastModifiedBy>Della Piana</cp:lastModifiedBy>
  <cp:lastPrinted>2012-04-19T12:04:00Z</cp:lastPrinted>
  <dcterms:modified xsi:type="dcterms:W3CDTF">2012-04-19T10:04:00Z</dcterms:modified>
  <cp:revision>2</cp:revision>
  <dc:subject>carta intestata uffici</dc:subject>
  <dc:title>modello carta intestata</dc:title>
</cp:coreProperties>
</file>