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318/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Semifinali calcio maschile a 11 G.S.S. 2012 – Scuole secondarie di secondo gr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comunica che gli allievi in elenco faranno parte della  squadra dell’Istituto che disputerà la partita di semifinale di calcio maschile che si svolgerà </w:t>
      </w:r>
      <w:r>
        <w:rPr>
          <w:rFonts w:cs="Arial" w:ascii="Arial" w:hAnsi="Arial"/>
          <w:b/>
          <w:bCs/>
          <w:sz w:val="22"/>
          <w:szCs w:val="22"/>
        </w:rPr>
        <w:t xml:space="preserve">martedì 17 aprile a Udine </w:t>
      </w:r>
      <w:r>
        <w:rPr>
          <w:rFonts w:cs="Arial" w:ascii="Arial" w:hAnsi="Arial"/>
          <w:sz w:val="22"/>
          <w:szCs w:val="22"/>
        </w:rPr>
        <w:t xml:space="preserve">nel campo di via Valente. L’orario è fissato per le </w:t>
      </w:r>
      <w:r>
        <w:rPr>
          <w:rFonts w:cs="Arial" w:ascii="Arial" w:hAnsi="Arial"/>
          <w:b/>
          <w:bCs/>
          <w:sz w:val="22"/>
          <w:szCs w:val="22"/>
        </w:rPr>
        <w:t>9:00</w:t>
      </w:r>
      <w:r>
        <w:rPr>
          <w:rFonts w:cs="Arial" w:ascii="Arial" w:hAnsi="Arial"/>
          <w:sz w:val="22"/>
          <w:szCs w:val="22"/>
        </w:rPr>
        <w:t xml:space="preserve">; i ragazzi raggiungeranno il luogo per le </w:t>
      </w:r>
      <w:r>
        <w:rPr>
          <w:rFonts w:cs="Arial" w:ascii="Arial" w:hAnsi="Arial"/>
          <w:b/>
          <w:bCs/>
          <w:sz w:val="22"/>
          <w:szCs w:val="22"/>
        </w:rPr>
        <w:t>ore 8:00</w:t>
      </w:r>
      <w:r>
        <w:rPr>
          <w:rFonts w:cs="Arial" w:ascii="Arial" w:hAnsi="Arial"/>
          <w:sz w:val="22"/>
          <w:szCs w:val="22"/>
        </w:rPr>
        <w:t xml:space="preserve"> con mezzi propri. Il rientro all’Istituto “A.Malignani” si effettuerà tramite autobus scolastico ed è previsto per le </w:t>
      </w:r>
      <w:r>
        <w:rPr>
          <w:rFonts w:cs="Arial" w:ascii="Arial" w:hAnsi="Arial"/>
          <w:b/>
          <w:bCs/>
          <w:sz w:val="22"/>
          <w:szCs w:val="22"/>
        </w:rPr>
        <w:t>ore 12:00 cir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partecipanti dovranno essere in possesso di un documento d’identità e dell’autorizzazione, firmata da un genitore, nell’apposito spazio del libretto pers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ferente: Prof. Beppino Gov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goni Gianluca </w:t>
        <w:tab/>
        <w:tab/>
        <w:t>2°LSA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rzotti Enrico</w:t>
        <w:tab/>
        <w:tab/>
        <w:t>2°LSA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iccio Alex</w:t>
        <w:tab/>
        <w:tab/>
        <w:t>2°CAT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zza Dario</w:t>
        <w:tab/>
        <w:tab/>
        <w:tab/>
        <w:t>2°CAT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oli Alessandro</w:t>
        <w:tab/>
        <w:tab/>
        <w:t>2°CAT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ssini Edoardo</w:t>
        <w:tab/>
        <w:tab/>
        <w:t>2°TLA 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e Nicola</w:t>
        <w:tab/>
        <w:tab/>
        <w:tab/>
        <w:t>2°TLA 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romaz Roberto</w:t>
        <w:tab/>
        <w:tab/>
        <w:t>3°ELT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trame Alessio</w:t>
        <w:tab/>
        <w:tab/>
        <w:t>2°EEA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arca Matteo</w:t>
        <w:tab/>
        <w:tab/>
        <w:t>2°EEA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 Emanuele</w:t>
        <w:tab/>
        <w:tab/>
        <w:tab/>
        <w:t>2^MM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uano Maurizio</w:t>
        <w:tab/>
        <w:tab/>
        <w:t>2^MM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idero Marco</w:t>
        <w:tab/>
        <w:tab/>
        <w:t>2^MM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an Ludovico</w:t>
        <w:tab/>
        <w:tab/>
        <w:t>3^ED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colotto Simone</w:t>
        <w:tab/>
        <w:tab/>
        <w:t>3^ED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us Sebastiano</w:t>
        <w:tab/>
        <w:tab/>
        <w:t>3^B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ndini Matteo</w:t>
        <w:tab/>
        <w:tab/>
        <w:t>3^MEC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16 April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ssa Ester Iannis 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5:00Z</dcterms:created>
  <dc:creator>Elena Ivone</dc:creator>
  <dc:description/>
  <cp:keywords/>
  <dc:language>en-US</dc:language>
  <cp:lastModifiedBy>paola moro</cp:lastModifiedBy>
  <cp:lastPrinted>2010-05-07T10:28:00Z</cp:lastPrinted>
  <dcterms:modified xsi:type="dcterms:W3CDTF">2012-04-16T09:46:00Z</dcterms:modified>
  <cp:revision>3</cp:revision>
  <dc:subject/>
  <dc:title> </dc:title>
</cp:coreProperties>
</file>