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IRCOLARE N°  30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>AGLI ALLIEVI ED ALLIEVE DELLE CLASSI QUINT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 xml:space="preserve">Si  comunica a tutti gli allievi che, in base alla C.M. n. 85 del 13 ottobe 2010, viste le C.M. n° 77  del 25 settembre 2008 e n.90 del 26 ottobre 2007,  E’ NECESSARIO PRESENTARE -  ENTRO IL 30/11/2010 – </w:t>
      </w:r>
      <w:r>
        <w:rPr>
          <w:rFonts w:cs="Verdana" w:ascii="Verdana" w:hAnsi="Verdana"/>
          <w:sz w:val="26"/>
          <w:szCs w:val="26"/>
          <w:u w:val="single"/>
        </w:rPr>
        <w:t>LA DOMANDA DI AMMISSIONE AGLI ESAMI DI STATO</w:t>
      </w:r>
      <w:r>
        <w:rPr>
          <w:rFonts w:cs="Verdana" w:ascii="Verdana" w:hAnsi="Verdana"/>
          <w:sz w:val="26"/>
          <w:szCs w:val="26"/>
        </w:rPr>
        <w:t xml:space="preserve"> corredata dalle ricevute dell’avvenuto pagamento delle tasse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>Alla presente si allega schema della domanda da completare, e il bollettino postale c.c.n° 15508336 intestato all’I.T.I. “A. Malignani” Servizio di Tesoreria di Euro 31,12; per quanto riguarda il bollettino n° 1016 intestato a : Centro operativo di Pescara – tasse scolastiche, gli interessati possono trovarlo presso gli stessi uffici postali (in alternativa potrà essere usato un bollettino in bianco avendo cura di indicare la succitata intestazione.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>Gli importi da versare sono i seguenti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 - c.c. n° 15508336 intestato a ITI A. Malignani: €. 31.12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 – c.c. n° 1016 intestato a Centro Operativo di Pescara – tasse scolastiche: €. 12.09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dine, 11 novembre 2010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 xml:space="preserve">   (prof.ssa Ester Iannis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atica trattata da ass. amm.va P.Nardone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FF"/>
              <w:sz w:val="17"/>
              <w:szCs w:val="17"/>
            </w:rPr>
            <w:t>MINISTERO DELL’ 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6"/>
              <w:szCs w:val="26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6"/>
              <w:szCs w:val="26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6"/>
              <w:szCs w:val="26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3:00Z</dcterms:created>
  <dc:creator>Alberto Della Piana</dc:creator>
  <dc:description/>
  <cp:keywords/>
  <dc:language>en-US</dc:language>
  <cp:lastModifiedBy>paola nardone</cp:lastModifiedBy>
  <cp:lastPrinted>2010-11-12T09:56:00Z</cp:lastPrinted>
  <dcterms:modified xsi:type="dcterms:W3CDTF">2010-11-12T10:36:00Z</dcterms:modified>
  <cp:revision>8</cp:revision>
  <dc:subject/>
  <dc:title> </dc:title>
</cp:coreProperties>
</file>