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8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8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ircolare n° 309 /alliev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dine, 12 aprile 2012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ALLAMANO</w:t>
      </w:r>
    </w:p>
    <w:p>
      <w:pPr>
        <w:pStyle w:val="TextBody"/>
        <w:rPr/>
      </w:pPr>
      <w:r>
        <w:rPr>
          <w:sz w:val="20"/>
        </w:rPr>
        <w:t xml:space="preserve">I sottoelencati allievi parteciperanno </w:t>
      </w:r>
      <w:r>
        <w:rPr>
          <w:b/>
          <w:sz w:val="20"/>
        </w:rPr>
        <w:t>Mercoledì 18 aprile  dalle ore 9.00</w:t>
      </w:r>
      <w:r>
        <w:rPr>
          <w:sz w:val="20"/>
        </w:rPr>
        <w:t xml:space="preserve"> fino al termine, all’incontro provinciale di pallamano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L’incontro avverrà presso la palestra del Marinelli di via Aspromont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MEUS</w:t>
        <w:tab/>
        <w:tab/>
        <w:t>GIUSEPPE</w:t>
        <w:tab/>
        <w:tab/>
        <w:t>3AER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ORMENTON</w:t>
        <w:tab/>
        <w:t xml:space="preserve">             TIZIANO</w:t>
        <w:tab/>
        <w:tab/>
        <w:t>3 ME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EL COL</w:t>
        <w:tab/>
        <w:tab/>
        <w:t>MARCO</w:t>
        <w:tab/>
        <w:tab/>
        <w:t>3AER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FANTIN</w:t>
        <w:tab/>
        <w:tab/>
        <w:t>NICOLAS</w:t>
        <w:tab/>
        <w:tab/>
        <w:t>3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AMO</w:t>
        <w:tab/>
        <w:tab/>
        <w:t>FEDERICO</w:t>
        <w:tab/>
        <w:tab/>
        <w:t>2C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ALLORE</w:t>
        <w:tab/>
        <w:tab/>
        <w:t>VINCENCO</w:t>
        <w:tab/>
        <w:tab/>
        <w:t>2BS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NTONI</w:t>
        <w:tab/>
        <w:tab/>
        <w:t>GIANLUCA</w:t>
        <w:tab/>
        <w:tab/>
        <w:t>2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DEOSSI</w:t>
        <w:tab/>
        <w:tab/>
        <w:t>MARCO</w:t>
        <w:tab/>
        <w:tab/>
        <w:t>1E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ENEDETTI</w:t>
        <w:tab/>
        <w:tab/>
        <w:t>STEFANO</w:t>
        <w:tab/>
        <w:tab/>
        <w:t>1E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MIAN</w:t>
        <w:tab/>
        <w:tab/>
        <w:t>OVIDU</w:t>
        <w:tab/>
        <w:tab/>
        <w:t>3 EL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LLIGARIS               ROBERTO</w:t>
        <w:tab/>
        <w:tab/>
        <w:t>3 AER C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RANZIL</w:t>
        <w:tab/>
        <w:tab/>
        <w:t>FABIO</w:t>
        <w:tab/>
        <w:tab/>
        <w:t xml:space="preserve">            1ELS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AT</w:t>
        <w:tab/>
        <w:tab/>
        <w:t>ALESSANDRO</w:t>
        <w:tab/>
        <w:t>3AE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OLIGON</w:t>
        <w:tab/>
        <w:tab/>
        <w:t>JUAN</w:t>
        <w:tab/>
        <w:tab/>
        <w:tab/>
        <w:t>3 AE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NIELI  </w:t>
        <w:tab/>
        <w:tab/>
        <w:t>DILAN</w:t>
        <w:tab/>
        <w:tab/>
        <w:t xml:space="preserve">             2T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LAUTTI                   PIERGIORGIO             3A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ALLORE </w:t>
        <w:tab/>
        <w:tab/>
        <w:t>VINCENZO</w:t>
        <w:tab/>
        <w:tab/>
        <w:t>2BL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u w:val="single"/>
        </w:rPr>
      </w:pPr>
      <w:r>
        <w:rPr>
          <w:sz w:val="24"/>
        </w:rPr>
        <w:t>Si prega, gentilmente, il docente interessato di facilitare la presenza dell’allievo.</w:t>
      </w:r>
    </w:p>
    <w:p>
      <w:pPr>
        <w:pStyle w:val="Heading1"/>
        <w:jc w:val="center"/>
        <w:rPr/>
      </w:pPr>
      <w:r>
        <w:rPr/>
        <w:t>Munirsi di carta d’identità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scrivere il seguente avviso sul libretto personale per la firma dei genitori.</w:t>
      </w:r>
    </w:p>
    <w:p>
      <w:pPr>
        <w:pStyle w:val="TextBody"/>
        <w:jc w:val="center"/>
        <w:rPr/>
      </w:pPr>
      <w:r>
        <w:rPr/>
        <w:t>Il ritrovo è fissato per le ore 8.00 in pales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accompagnatore: Govetto Beppino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rof.ssa  Ester Ian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7:00Z</dcterms:created>
  <dc:creator>Elena Ivone</dc:creator>
  <dc:description/>
  <cp:keywords/>
  <dc:language>en-US</dc:language>
  <cp:lastModifiedBy>paola moro</cp:lastModifiedBy>
  <cp:lastPrinted>2012-03-14T13:22:00Z</cp:lastPrinted>
  <dcterms:modified xsi:type="dcterms:W3CDTF">2012-04-12T07:30:00Z</dcterms:modified>
  <cp:revision>3</cp:revision>
  <dc:subject/>
  <dc:title> </dc:title>
</cp:coreProperties>
</file>