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  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ignori Genitori degli Allievi delle classi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^ MME B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^ TLA   D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 …/04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Visita di istruzione alla Valle dei Gamberi (Rakov Skocjan) - S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l’Istituto ha organizzato per gli allievi delle classi </w:t>
      </w:r>
      <w:r>
        <w:rPr>
          <w:rFonts w:cs="Arial" w:ascii="Arial" w:hAnsi="Arial"/>
          <w:b/>
          <w:sz w:val="22"/>
          <w:szCs w:val="22"/>
        </w:rPr>
        <w:t xml:space="preserve">1^ MME B e 1^ TLA D </w:t>
      </w:r>
      <w:r>
        <w:rPr>
          <w:rFonts w:cs="Arial" w:ascii="Arial" w:hAnsi="Arial"/>
          <w:sz w:val="22"/>
          <w:szCs w:val="22"/>
        </w:rPr>
        <w:t xml:space="preserve">una visita di istruzione alla Valle dei Gamberi (Rakov Skocjan) - SLO, importante esempio di morfologia carsica epige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ita s’inquadra nel progetto “Leggo il paesaggio”, di conoscenza ed interpretazione ambientale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La visita avrà luogo il giorno </w:t>
      </w:r>
      <w:r>
        <w:rPr>
          <w:rFonts w:cs="Arial" w:ascii="Arial" w:hAnsi="Arial"/>
          <w:b/>
          <w:sz w:val="22"/>
          <w:szCs w:val="22"/>
        </w:rPr>
        <w:t>Mercoledì 13/04/2012</w:t>
      </w:r>
      <w:r>
        <w:rPr>
          <w:rFonts w:cs="Arial" w:ascii="Arial" w:hAnsi="Arial"/>
          <w:sz w:val="22"/>
          <w:szCs w:val="22"/>
        </w:rPr>
        <w:t xml:space="preserve"> e  verrà effettuata con pullman con il seguente orario: 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nza avverrà dall’Istituto alle ore 8.15.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L’arrivo avverrà all’Istituto alle ore 17.00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mpagnatori saranno: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Leone Nicoletta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Rizzotti Cecilia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     Toniutti  Lucio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 organizzatore della visita avrà cura di informare la famiglia facendo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9:00Z</dcterms:created>
  <dc:creator>Pituello</dc:creator>
  <dc:description/>
  <cp:keywords/>
  <dc:language>en-US</dc:language>
  <cp:lastModifiedBy>Lucio</cp:lastModifiedBy>
  <cp:lastPrinted>2012-03-08T17:04:00Z</cp:lastPrinted>
  <dcterms:modified xsi:type="dcterms:W3CDTF">2012-03-23T19:17:00Z</dcterms:modified>
  <cp:revision>4</cp:revision>
  <dc:subject/>
  <dc:title> </dc:title>
</cp:coreProperties>
</file>