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 2     -  2007 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classi anno scolastico  2007 / 08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>
          <w:sz w:val="28"/>
        </w:rPr>
      </w:pPr>
      <w:r>
        <w:rPr>
          <w:sz w:val="28"/>
        </w:rPr>
        <w:t>Si allegano alla presen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l’orario delle lezioni che andrà in vigore  da</w:t>
      </w:r>
      <w:r>
        <w:rPr>
          <w:b/>
          <w:bCs/>
          <w:sz w:val="28"/>
        </w:rPr>
        <w:t xml:space="preserve"> mercoledì  12 settembre  2007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la nuova scansione oraria delle lezioni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  <w:bCs/>
          <w:sz w:val="28"/>
        </w:rPr>
        <w:t xml:space="preserve">                </w:t>
      </w:r>
      <w:r>
        <w:rPr>
          <w:sz w:val="28"/>
        </w:rPr>
        <w:t xml:space="preserve">Da mercoledì 12 a martedì 18 settembre le lezioni si svolgeranno solo al mattino, mentre quelle pomeridiane partiranno da mercoledì 19 settembre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I corsi di recupero si terranno nei pomeriggi da mercoledì 12 a martedì 18 settembre secondo gli orari che verranno comunicati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</w:t>
      </w:r>
      <w:r>
        <w:rPr/>
        <w:t>Gli allievi  sono tenuti a dare comunicazione  alle famiglie dei contenuti del presente avviso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La mensa sarà in funzione da mercoledì 19 settembre a partire dalle ore 12.10; durante l’intervallo nei locali della stessa saranno in distribuzione i buoni past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mercoledì 12 settembre 2007 sono pregati di dettare alla classe l’orario e di far trascrivere sul libretto personale il presente avviso.</w:t>
      </w:r>
    </w:p>
    <w:p>
      <w:pPr>
        <w:pStyle w:val="Heading2"/>
        <w:ind w:firstLine="851"/>
        <w:rPr/>
      </w:pPr>
      <w:r>
        <w:rPr/>
        <w:t>Udine, 7 settembre  2007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0:00Z</dcterms:created>
  <dc:creator>ITI Malignani</dc:creator>
  <dc:description/>
  <dc:language>en-US</dc:language>
  <cp:lastModifiedBy>Un utente soddisfatto di Microsoft Office</cp:lastModifiedBy>
  <cp:lastPrinted>2007-09-07T10:57:00Z</cp:lastPrinted>
  <dcterms:modified xsi:type="dcterms:W3CDTF">2007-09-07T11:32:00Z</dcterms:modified>
  <cp:revision>14</cp:revision>
  <dc:subject/>
  <dc:title>Avviso n</dc:title>
</cp:coreProperties>
</file>