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RCOLARE ALLIEVI N. 29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 : </w:t>
      </w:r>
      <w:r>
        <w:rPr>
          <w:rFonts w:cs="Arial" w:ascii="Arial" w:hAnsi="Arial"/>
          <w:b/>
          <w:sz w:val="22"/>
          <w:szCs w:val="22"/>
        </w:rPr>
        <w:t>Simulazione Gara a squadre di Matematica - 15 ottobre 201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l fine di preparare gli allievi in vista delle future gare di matematica, i docenti prof. Paolo Giangrandi e prof.ssa Chiara Milan intendono svolgere un </w:t>
      </w:r>
      <w:r>
        <w:rPr>
          <w:rFonts w:cs="Arial" w:ascii="Arial" w:hAnsi="Arial"/>
          <w:bCs/>
          <w:sz w:val="24"/>
        </w:rPr>
        <w:t xml:space="preserve">incontro </w:t>
      </w:r>
      <w:r>
        <w:rPr>
          <w:rFonts w:cs="Arial" w:ascii="Arial" w:hAnsi="Arial"/>
          <w:b/>
          <w:bCs/>
          <w:sz w:val="24"/>
          <w:u w:val="single"/>
        </w:rPr>
        <w:t>per una simulazione di gara a squadra</w:t>
      </w:r>
      <w:r>
        <w:rPr>
          <w:rFonts w:cs="Arial" w:ascii="Arial" w:hAnsi="Arial"/>
          <w:bCs/>
          <w:sz w:val="24"/>
        </w:rPr>
        <w:t xml:space="preserve"> convocando gli allievi sottoelencati</w:t>
      </w:r>
      <w:r>
        <w:rPr>
          <w:rFonts w:cs="Arial" w:ascii="Arial" w:hAnsi="Arial"/>
          <w:sz w:val="24"/>
        </w:rPr>
        <w:t xml:space="preserve">. La prova, in collegamento via internet con altre scuole della Regione FVG, si svolgerà </w:t>
      </w:r>
      <w:r>
        <w:rPr>
          <w:rFonts w:cs="Arial" w:ascii="Arial" w:hAnsi="Arial"/>
          <w:b/>
          <w:sz w:val="24"/>
          <w:u w:val="single"/>
        </w:rPr>
        <w:t>lunedì 15 ottobre 2012</w:t>
      </w:r>
      <w:r>
        <w:rPr>
          <w:rFonts w:cs="Arial" w:ascii="Arial" w:hAnsi="Arial"/>
          <w:sz w:val="24"/>
        </w:rPr>
        <w:t xml:space="preserve"> (dalle </w:t>
      </w:r>
      <w:r>
        <w:rPr>
          <w:rFonts w:cs="Arial" w:ascii="Arial" w:hAnsi="Arial"/>
          <w:b/>
          <w:sz w:val="24"/>
        </w:rPr>
        <w:t>ore 13.50</w:t>
      </w:r>
      <w:r>
        <w:rPr>
          <w:rFonts w:cs="Arial" w:ascii="Arial" w:hAnsi="Arial"/>
          <w:sz w:val="24"/>
        </w:rPr>
        <w:t xml:space="preserve"> alle </w:t>
      </w:r>
      <w:r>
        <w:rPr>
          <w:rFonts w:cs="Arial" w:ascii="Arial" w:hAnsi="Arial"/>
          <w:b/>
          <w:sz w:val="24"/>
        </w:rPr>
        <w:t>ore 16.10</w:t>
      </w:r>
      <w:r>
        <w:rPr>
          <w:rFonts w:cs="Arial" w:ascii="Arial" w:hAnsi="Arial"/>
          <w:sz w:val="24"/>
        </w:rPr>
        <w:t xml:space="preserve"> presso il nostro Istituto (</w:t>
      </w:r>
      <w:r>
        <w:rPr>
          <w:rFonts w:cs="Arial" w:ascii="Arial" w:hAnsi="Arial"/>
          <w:b/>
          <w:sz w:val="24"/>
        </w:rPr>
        <w:t>aula C.O.8</w:t>
      </w:r>
      <w:r>
        <w:rPr>
          <w:rFonts w:cs="Arial" w:ascii="Arial" w:hAnsi="Arial"/>
          <w:sz w:val="24"/>
        </w:rPr>
        <w:t xml:space="preserve">).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Per gli/le allievi/e impegnati/e con le lezioni pomeridiane la partecipazione all’incontro sarà a discrezione dei docenti curricolari, i quali, in base alle esigenze didattiche del momento, decideranno se far partecipare o meno gli allievi</w:t>
      </w:r>
      <w:r>
        <w:rPr>
          <w:rFonts w:cs="Arial" w:ascii="Arial" w:hAnsi="Arial"/>
          <w:sz w:val="24"/>
        </w:rPr>
        <w:t>.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dine, 09.10.2012</w:t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  <w:tab/>
        <w:tab/>
        <w:t xml:space="preserve">    prof.ssa Ester Iann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del docente che dà lettura della circolare (da trascrivere sul libretto personale dell’allievo)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5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67"/>
        <w:gridCol w:w="1992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llievo/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lasse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BAZZICHETTO MICHELE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CMB 2A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BALDASSI SIMONE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EDI 4A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VENIER SAMUELE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EEA 2C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MEZZAVILLA SIMONE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EEA 3B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GALANTE FRANCO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 xml:space="preserve">ELI 4A 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AGNOLET SIMONE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ELI 5A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PIVIDORI ALEX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ELI 5B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 xml:space="preserve">FIORINO FABRIZIO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ELT 4A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KHELIL KOCEILA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INT 1B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STEFANEL ENRICO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LSA 1B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MONTANAR VALENTINA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LSA 2D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DREOSSI TALISSA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LSA 3A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MINGONE ARIANNA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LSA 3A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BEARZOTTI ENRICO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LSA 3B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IOP ALESSANDRO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LSA 3B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MICULAN NICOLE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LSA 3B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SREBOTUYAK SOFIA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LSA 3E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BISELLO SERENA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LST 4C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BOSCO MASSIMO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LST 4C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MICILLO LORENZO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LST 4C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MAZZETTO ALESSIO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LST 4D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NIGRIS LORENZO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LST 4D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ROIATTI CATERINA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LST 5A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 xml:space="preserve">TOTIS PIETRO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LST 5A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CASTENETTO GIOVANNI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LST 5B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DAL BELLO SIMONE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LST 5B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FIAPPO GABRIELE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LST 5B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GATTESCO DAVIDE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LST 5B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ZOCCOLAN RICCARDO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LST 5C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PINZANO FEDERICO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LST 5D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 xml:space="preserve">AMBROSINI RUBEN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TLA 2A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DI FONZO MARK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TLA 2A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LIBERALE LEONARDO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TLA 2A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CONTESSI LUCA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TLA 2C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BIANCO GABRIELE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TLA 3A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BUCCIONE LUCA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TLA 3A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DOROFTEI STEFAN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TLA 3A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MERLINI THOMAS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TLA 3A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NAVARO NICHOLAS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TLA 3A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SANSA MICHAEL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rinda" w:hAnsi="Vrinda" w:cs="Vrinda"/>
                <w:color w:val="000000"/>
                <w:sz w:val="24"/>
                <w:szCs w:val="24"/>
              </w:rPr>
            </w:pPr>
            <w:r>
              <w:rPr>
                <w:rFonts w:cs="Vrinda" w:ascii="Vrinda" w:hAnsi="Vrinda"/>
                <w:color w:val="000000"/>
                <w:sz w:val="24"/>
                <w:szCs w:val="24"/>
              </w:rPr>
              <w:t>TLA 3A</w:t>
            </w:r>
          </w:p>
        </w:tc>
      </w:tr>
    </w:tbl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rinda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z w:val="28"/>
              <w:szCs w:val="28"/>
            </w:rPr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STATALE 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UDINE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Helvetica" w:hAnsi="Helvetica" w:cs="Helvetic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horttext">
    <w:name w:val="short_text"/>
    <w:basedOn w:val="Carpredefinito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sz w:val="36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 Narrow" w:hAnsi="Arial Narrow" w:eastAsia="Times" w:cs="Times"/>
      <w:sz w:val="18"/>
      <w:u w:val="single"/>
    </w:rPr>
  </w:style>
  <w:style w:type="paragraph" w:styleId="TextBody">
    <w:name w:val="Body Text"/>
    <w:basedOn w:val="Normal"/>
    <w:pPr/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" w:hAnsi="Times" w:eastAsia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57:00Z</dcterms:created>
  <dc:creator>preside</dc:creator>
  <dc:description/>
  <cp:keywords/>
  <dc:language>en-US</dc:language>
  <cp:lastModifiedBy>Della Piana</cp:lastModifiedBy>
  <cp:lastPrinted>2011-10-24T19:56:00Z</cp:lastPrinted>
  <dcterms:modified xsi:type="dcterms:W3CDTF">2012-10-11T09:58:00Z</dcterms:modified>
  <cp:revision>4</cp:revision>
  <dc:subject>carta intestata uffici</dc:subject>
  <dc:title>modello carta intestata</dc:title>
</cp:coreProperties>
</file>