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Cs w:val="28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Cs w:val="28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Cs w:val="28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Cs w:val="28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Cs w:val="28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Cs w:val="28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Cs w:val="28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olare n° 299/allievi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RUGBY</w:t>
      </w:r>
    </w:p>
    <w:p>
      <w:pPr>
        <w:pStyle w:val="Normal"/>
        <w:jc w:val="center"/>
        <w:rPr>
          <w:sz w:val="24"/>
        </w:rPr>
      </w:pPr>
      <w:r>
        <w:rPr>
          <w:b/>
          <w:bCs w:val="false"/>
        </w:rPr>
        <w:t>Finali Provinciali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</w:rPr>
        <w:t xml:space="preserve">I sottoelencati allievi parteciperanno,  </w:t>
      </w:r>
      <w:r>
        <w:rPr>
          <w:rFonts w:eastAsia="Arial Unicode MS"/>
          <w:b/>
          <w:sz w:val="24"/>
          <w:u w:val="single"/>
        </w:rPr>
        <w:t>lunedì 16 aprile , dalle ore 8.00</w:t>
      </w:r>
      <w:r>
        <w:rPr>
          <w:rFonts w:eastAsia="Arial Unicode MS"/>
          <w:b/>
          <w:sz w:val="24"/>
        </w:rPr>
        <w:t xml:space="preserve">  fino al termine dell’incontro ,  di rugby ISIS  Malignani - Liceo Marinelli</w:t>
      </w:r>
    </w:p>
    <w:p>
      <w:pPr>
        <w:pStyle w:val="Normal"/>
        <w:rPr>
          <w:rFonts w:eastAsia="Arial Unicode MS"/>
          <w:bCs w:val="false"/>
          <w:sz w:val="24"/>
        </w:rPr>
      </w:pPr>
      <w:r>
        <w:rPr>
          <w:rFonts w:eastAsia="Arial Unicode MS"/>
          <w:b/>
          <w:sz w:val="24"/>
        </w:rPr>
        <w:t>L’incontro avverrà presso il Rugby Football Club di via del Maglio 8 .</w:t>
      </w:r>
    </w:p>
    <w:p>
      <w:pPr>
        <w:pStyle w:val="Normal"/>
        <w:rPr>
          <w:rFonts w:eastAsia="Arial Unicode MS"/>
          <w:bCs w:val="false"/>
          <w:sz w:val="24"/>
        </w:rPr>
      </w:pPr>
      <w:r>
        <w:rPr>
          <w:rFonts w:eastAsia="Arial Unicode MS"/>
          <w:b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ASSON</w:t>
        <w:tab/>
        <w:t xml:space="preserve"> </w:t>
        <w:tab/>
        <w:t>ALBERTO</w:t>
        <w:tab/>
        <w:tab/>
        <w:t>2ELSA</w:t>
        <w:tab/>
        <w:tab/>
        <w:t>27.01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CAPPELLANI </w:t>
        <w:tab/>
        <w:t>ERNESTO</w:t>
        <w:tab/>
        <w:tab/>
        <w:t>1CATA</w:t>
        <w:tab/>
        <w:tab/>
        <w:t>11.12.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GROZA</w:t>
        <w:tab/>
        <w:tab/>
        <w:t>DAN</w:t>
        <w:tab/>
        <w:tab/>
        <w:tab/>
        <w:t>1MMB</w:t>
        <w:tab/>
        <w:tab/>
        <w:tab/>
        <w:t>18.8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LORENZON</w:t>
        <w:tab/>
        <w:tab/>
        <w:t>DIEGO</w:t>
        <w:tab/>
        <w:tab/>
        <w:t>1MMB</w:t>
        <w:tab/>
        <w:tab/>
        <w:tab/>
        <w:t>07.04.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ATTALONI</w:t>
        <w:tab/>
        <w:t>FRANCESCO</w:t>
        <w:tab/>
        <w:tab/>
        <w:t>1MMB</w:t>
        <w:tab/>
        <w:tab/>
        <w:tab/>
        <w:t>21.01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fr-FR"/>
        </w:rPr>
      </w:pPr>
      <w:r>
        <w:rPr>
          <w:sz w:val="24"/>
          <w:lang w:val="fr-FR"/>
        </w:rPr>
        <w:t>DAPRA’</w:t>
        <w:tab/>
        <w:tab/>
        <w:t>MICHAEL</w:t>
        <w:tab/>
        <w:tab/>
        <w:t>1TLAB</w:t>
        <w:tab/>
        <w:tab/>
        <w:t>28.09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WALOREK</w:t>
        <w:tab/>
        <w:tab/>
        <w:t>MARCIN</w:t>
        <w:tab/>
        <w:tab/>
        <w:t>1TLAB</w:t>
        <w:tab/>
        <w:tab/>
        <w:t>15.05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URETTA</w:t>
        <w:tab/>
        <w:tab/>
        <w:t>MATTEO</w:t>
        <w:tab/>
        <w:tab/>
        <w:t>1BMM</w:t>
        <w:tab/>
        <w:tab/>
        <w:tab/>
        <w:t>4.02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OSONI</w:t>
        <w:tab/>
        <w:tab/>
        <w:t>ALBERTO</w:t>
        <w:tab/>
        <w:tab/>
        <w:t>1LSAA</w:t>
        <w:tab/>
        <w:tab/>
        <w:t>14.05.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AVALLARO</w:t>
        <w:tab/>
        <w:t>VALERIO</w:t>
        <w:tab/>
        <w:tab/>
        <w:t>1LSAA</w:t>
        <w:tab/>
        <w:tab/>
        <w:t>9.12.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VESCOVO</w:t>
        <w:tab/>
        <w:tab/>
        <w:t>DAVIDE</w:t>
        <w:tab/>
        <w:tab/>
        <w:t>1MME</w:t>
        <w:tab/>
        <w:tab/>
        <w:tab/>
        <w:t>1.10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AMPIGOTTO</w:t>
        <w:tab/>
        <w:t>ALBERTO</w:t>
        <w:tab/>
        <w:tab/>
        <w:t>1CMB</w:t>
        <w:tab/>
        <w:tab/>
        <w:tab/>
        <w:t>23.12.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IRAMONTES</w:t>
        <w:tab/>
        <w:t>FEDERICO</w:t>
        <w:tab/>
        <w:tab/>
        <w:t>2LSAB</w:t>
        <w:tab/>
        <w:tab/>
        <w:t>03.07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ZAVAGNA</w:t>
        <w:tab/>
        <w:tab/>
        <w:t>GIOVANNI</w:t>
        <w:tab/>
        <w:tab/>
        <w:t>2ELSA</w:t>
        <w:tab/>
        <w:tab/>
        <w:t>03.07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VIGNOLO</w:t>
        <w:tab/>
        <w:tab/>
        <w:t>ALBERTO</w:t>
        <w:tab/>
        <w:tab/>
        <w:t>RELSA</w:t>
        <w:tab/>
        <w:tab/>
        <w:t>15.12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RMACORA</w:t>
        <w:tab/>
        <w:tab/>
        <w:t>MIRCO</w:t>
        <w:tab/>
        <w:tab/>
        <w:t>2ATC</w:t>
        <w:tab/>
        <w:tab/>
        <w:tab/>
        <w:t>09.12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ARADEL</w:t>
        <w:tab/>
        <w:tab/>
        <w:t>LUCA</w:t>
        <w:tab/>
        <w:tab/>
        <w:tab/>
        <w:t>2AEE</w:t>
        <w:tab/>
        <w:tab/>
        <w:tab/>
        <w:t>21.01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ERGAMO</w:t>
        <w:tab/>
        <w:tab/>
        <w:t>GIACOMO</w:t>
        <w:tab/>
        <w:tab/>
        <w:t>2BTC</w:t>
        <w:tab/>
        <w:tab/>
        <w:tab/>
        <w:t>03. 04.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ASSI</w:t>
        <w:tab/>
        <w:tab/>
        <w:tab/>
        <w:t>FABIO</w:t>
        <w:tab/>
        <w:tab/>
        <w:t>2AINT</w:t>
        <w:tab/>
        <w:tab/>
        <w:tab/>
        <w:t>16.04.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Si prega, gentilmente, il docente interessato di facilitare la presenza dell’allievo.</w:t>
      </w:r>
    </w:p>
    <w:p>
      <w:pPr>
        <w:pStyle w:val="Normal"/>
        <w:jc w:val="center"/>
        <w:rPr>
          <w:rFonts w:eastAsia="Arial Unicode MS"/>
          <w:b/>
          <w:b/>
          <w:bCs w:val="false"/>
          <w:sz w:val="24"/>
        </w:rPr>
      </w:pPr>
      <w:r>
        <w:rPr>
          <w:b/>
          <w:bCs w:val="false"/>
          <w:sz w:val="24"/>
        </w:rPr>
        <w:t>Munirsi di carta d’identità.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 w:val="false"/>
          <w:sz w:val="24"/>
          <w:u w:val="single"/>
        </w:rPr>
        <w:t>Trascrivere il seguente avviso sul libretto personale per la firma dei genitor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ritrovo è fissato per le ore 8.00 in palestra, da dove si raggiungerà lo Stadio a piedi </w:t>
      </w:r>
    </w:p>
    <w:p>
      <w:pPr>
        <w:pStyle w:val="Normal"/>
        <w:rPr>
          <w:sz w:val="24"/>
        </w:rPr>
      </w:pPr>
      <w:r>
        <w:rPr>
          <w:sz w:val="24"/>
        </w:rPr>
        <w:t>Docente accompagnatore: Mansi Matteo – Sarà presente anche la sig.ra Flavia Cres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4"/>
        </w:rPr>
        <w:t>IL DIRIGENTE SCOLAST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ssa  Ester Iannis</w:t>
      </w:r>
    </w:p>
    <w:p>
      <w:pPr>
        <w:pStyle w:val="Normal"/>
        <w:rPr/>
      </w:pPr>
      <w:r>
        <w:rPr>
          <w:b/>
          <w:bCs w:val="false"/>
          <w:sz w:val="24"/>
        </w:rPr>
        <w:t>Udine, 04.04.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Cs w:val="fals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9:00Z</dcterms:created>
  <dc:creator>ITI Malignani</dc:creator>
  <dc:description/>
  <cp:keywords/>
  <dc:language>en-US</dc:language>
  <cp:lastModifiedBy>paola moro</cp:lastModifiedBy>
  <cp:lastPrinted>2012-04-03T10:55:00Z</cp:lastPrinted>
  <dcterms:modified xsi:type="dcterms:W3CDTF">2012-04-04T07:02:00Z</dcterms:modified>
  <cp:revision>3</cp:revision>
  <dc:subject/>
  <dc:title>RUGBY</dc:title>
</cp:coreProperties>
</file>