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2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 CLASSI QUI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unione rappresentanti di classe delel sole classi QU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 delle classi QUINTE sono convocati presso l’Aula Magna dell’Istituto dalle ore 11.00 alle ore 11.45 per informazioni, sabato 31 marzo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 11.45 precise rientreranno nelle proprie classi e il docente della quarta ora di sabato 31/03/2012 verificherà l’avvenuto rientro in classe annotandolo sul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30/0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7:00Z</dcterms:created>
  <dc:creator>Della Piana</dc:creator>
  <dc:description/>
  <cp:keywords/>
  <dc:language>en-US</dc:language>
  <cp:lastModifiedBy>Della Piana</cp:lastModifiedBy>
  <cp:lastPrinted>2012-03-30T16:31:00Z</cp:lastPrinted>
  <dcterms:modified xsi:type="dcterms:W3CDTF">2012-03-30T14:31:00Z</dcterms:modified>
  <cp:revision>1</cp:revision>
  <dc:subject/>
  <dc:title> </dc:title>
</cp:coreProperties>
</file>