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Circolare n° 290 /allievi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allatamburell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ifinal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I sottoelencati allievi parteciperanno,  </w:t>
      </w:r>
      <w:r>
        <w:rPr>
          <w:rFonts w:cs="Tahoma" w:ascii="Tahoma" w:hAnsi="Tahoma"/>
          <w:b/>
          <w:bCs/>
          <w:sz w:val="22"/>
          <w:szCs w:val="22"/>
        </w:rPr>
        <w:t xml:space="preserve">martedì 17 aprile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dalle ore 8.30 alle ore 13.00,</w:t>
      </w:r>
      <w:r>
        <w:rPr>
          <w:rFonts w:cs="Tahoma" w:ascii="Tahoma" w:hAnsi="Tahoma"/>
          <w:sz w:val="22"/>
          <w:szCs w:val="22"/>
        </w:rPr>
        <w:t xml:space="preserve"> all’incontro provinciale di pallatamburello ISIS  Malignani - 2° classificata girone B MASCHILE 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’incontro avverrà presso la palestra del I.T.G.  Marinoni –Udine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ANDIRALI         DAVIDE</w:t>
        <w:tab/>
        <w:tab/>
        <w:t>1C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ZZEGA           ALESSANDRO</w:t>
        <w:tab/>
        <w:t>1 INT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bCs/>
          <w:szCs w:val="24"/>
        </w:rPr>
        <w:t xml:space="preserve">FERRO       </w:t>
        <w:tab/>
        <w:t xml:space="preserve">        ANDREA</w:t>
      </w:r>
      <w:r>
        <w:rPr>
          <w:b/>
          <w:szCs w:val="24"/>
        </w:rPr>
        <w:t xml:space="preserve">                    </w:t>
      </w:r>
      <w:r>
        <w:rPr>
          <w:b/>
          <w:bCs/>
          <w:szCs w:val="24"/>
        </w:rPr>
        <w:t>3ELT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ASSON</w:t>
        <w:tab/>
        <w:t xml:space="preserve">          ALEX</w:t>
        <w:tab/>
        <w:tab/>
        <w:tab/>
        <w:t>3MECC</w:t>
      </w:r>
    </w:p>
    <w:p>
      <w:pPr>
        <w:pStyle w:val="Normal"/>
        <w:rPr/>
      </w:pPr>
      <w:r>
        <w:rPr>
          <w:b/>
          <w:bCs/>
          <w:sz w:val="24"/>
          <w:szCs w:val="24"/>
        </w:rPr>
        <w:t>BENMANSOUR    KARIM</w:t>
        <w:tab/>
        <w:tab/>
        <w:tab/>
        <w:t>3E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OSCHIANO         THOMAS</w:t>
        <w:tab/>
        <w:tab/>
        <w:t>3DST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BON</w:t>
        <w:tab/>
        <w:tab/>
        <w:t xml:space="preserve">          NICOLAS</w:t>
        <w:tab/>
        <w:tab/>
        <w:t>2 BE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ERAFINI              NICOLA</w:t>
        <w:tab/>
        <w:tab/>
        <w:t>2 MM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CANDINO</w:t>
        <w:tab/>
        <w:t xml:space="preserve">         ALEX</w:t>
        <w:tab/>
        <w:tab/>
        <w:tab/>
        <w:t>2 EEA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I CERBO</w:t>
        <w:tab/>
        <w:t xml:space="preserve">         DARIO</w:t>
        <w:tab/>
        <w:tab/>
        <w:tab/>
        <w:t>3 AST</w:t>
      </w:r>
    </w:p>
    <w:p>
      <w:pPr>
        <w:pStyle w:val="Heading4"/>
        <w:rPr>
          <w:sz w:val="24"/>
          <w:szCs w:val="24"/>
        </w:rPr>
      </w:pPr>
      <w:r>
        <w:rPr>
          <w:bCs w:val="false"/>
          <w:sz w:val="24"/>
          <w:szCs w:val="24"/>
        </w:rPr>
        <w:t>ROIATTI               ETTORE</w:t>
        <w:tab/>
        <w:tab/>
        <w:t xml:space="preserve">1 A  INT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OB</w:t>
        <w:tab/>
        <w:tab/>
        <w:t xml:space="preserve">         SIMONE</w:t>
        <w:tab/>
        <w:tab/>
        <w:t>1 TLA D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LT                       THOMAS</w:t>
        <w:tab/>
        <w:tab/>
        <w:t>2  EEAC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>CIRILLO             AND</w:t>
      </w:r>
      <w:r>
        <w:rPr>
          <w:b/>
          <w:bCs/>
          <w:sz w:val="24"/>
          <w:szCs w:val="24"/>
          <w:lang w:val="en-GB"/>
        </w:rPr>
        <w:t>REA</w:t>
        <w:tab/>
        <w:tab/>
        <w:t>2  CST</w:t>
      </w:r>
    </w:p>
    <w:p>
      <w:pPr>
        <w:pStyle w:val="Normal"/>
        <w:rPr/>
      </w:pPr>
      <w:r>
        <w:rPr>
          <w:b/>
          <w:bCs/>
          <w:sz w:val="24"/>
          <w:szCs w:val="24"/>
        </w:rPr>
        <w:t>ZAMARO</w:t>
        <w:tab/>
        <w:t xml:space="preserve">       CHRISTIAN</w:t>
        <w:tab/>
        <w:tab/>
        <w:t>3 AE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  <w:u w:val="single"/>
        </w:rPr>
      </w:pPr>
      <w:r>
        <w:rPr>
          <w:sz w:val="24"/>
          <w:szCs w:val="24"/>
        </w:rPr>
        <w:t>Si prega, gentilmente, il docente interessato di facilitare la presenza dell’allievo.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nirsi di carta d’identità.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Trascrivere il seguente avviso sul libretto personale per la firma dei genitori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ritrovo è fissato per le ore 8.00 in palest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 accompagnatore: Mansi Matteo e Mattiussi Rossa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sz w:val="24"/>
        </w:rPr>
        <w:t>I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f.ssa  Ester Ian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ine, 30 .03. 201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7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3-29T11:49:00Z</dcterms:modified>
  <cp:revision>3</cp:revision>
  <dc:subject/>
  <dc:title> </dc:title>
</cp:coreProperties>
</file>