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n°    288    /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iCs/>
          <w:sz w:val="24"/>
        </w:rPr>
        <w:t xml:space="preserve">Fax 0432-204476                                                                         </w:t>
      </w:r>
      <w:r>
        <w:rPr>
          <w:sz w:val="24"/>
        </w:rPr>
        <w:t>Udine</w:t>
      </w:r>
      <w:r>
        <w:rPr/>
        <w:t xml:space="preserve"> , 27.03.201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ASE REGIONALE DI  SCACCH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DINE – 31 MARZO 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I seguenti allievi parteciperanno , Sabato  31 MARZO , alla fase REGIONALE  </w:t>
      </w:r>
      <w:r>
        <w:rPr>
          <w:b/>
          <w:bCs/>
        </w:rPr>
        <w:t xml:space="preserve"> </w:t>
      </w:r>
      <w:r>
        <w:rPr/>
        <w:t>di scacchi</w:t>
      </w:r>
      <w:r>
        <w:rPr>
          <w:b/>
          <w:bCs/>
        </w:rPr>
        <w:t xml:space="preserve">  ,  </w:t>
      </w:r>
      <w:r>
        <w:rPr/>
        <w:t>che si disputera a Spilimbergo  , presso la palestra comunale , via Mazzini 9 ,Spilimbergo ( PN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ategoria Juniores   A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  <w:t>BARDUS</w:t>
        <w:tab/>
        <w:tab/>
        <w:t>RICCARDO</w:t>
        <w:tab/>
        <w:t xml:space="preserve">4MECB </w:t>
      </w:r>
    </w:p>
    <w:p>
      <w:pPr>
        <w:pStyle w:val="Normal"/>
        <w:rPr/>
      </w:pPr>
      <w:r>
        <w:rPr/>
        <w:t>PIVIDORI</w:t>
        <w:tab/>
        <w:tab/>
        <w:t>IACOPO</w:t>
        <w:tab/>
        <w:t>4ELIA</w:t>
      </w:r>
    </w:p>
    <w:p>
      <w:pPr>
        <w:pStyle w:val="Normal"/>
        <w:rPr/>
      </w:pPr>
      <w:r>
        <w:rPr/>
        <w:t>MONTANARO</w:t>
        <w:tab/>
        <w:t xml:space="preserve">              MATTIA             4DST</w:t>
      </w:r>
    </w:p>
    <w:p>
      <w:pPr>
        <w:pStyle w:val="Normal"/>
        <w:rPr/>
      </w:pPr>
      <w:r>
        <w:rPr/>
        <w:t>FIAPPO</w:t>
        <w:tab/>
        <w:tab/>
        <w:t xml:space="preserve">             GABRIELE          4BST</w:t>
      </w:r>
    </w:p>
    <w:p>
      <w:pPr>
        <w:pStyle w:val="Normal"/>
        <w:rPr>
          <w:u w:val="single"/>
        </w:rPr>
      </w:pPr>
      <w:r>
        <w:rPr/>
        <w:t xml:space="preserve">ROCCO </w:t>
        <w:tab/>
        <w:tab/>
        <w:t>GIACOMO</w:t>
        <w:tab/>
        <w:t>3ELIB</w:t>
      </w:r>
    </w:p>
    <w:p>
      <w:pPr>
        <w:pStyle w:val="Normal"/>
        <w:rPr/>
      </w:pPr>
      <w:r>
        <w:rPr/>
        <w:t xml:space="preserve">DAL BELLO </w:t>
        <w:tab/>
        <w:tab/>
        <w:t>SIMONE</w:t>
        <w:tab/>
        <w:t>4B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Categoria Allievi</w:t>
      </w:r>
    </w:p>
    <w:p>
      <w:pPr>
        <w:pStyle w:val="Normal"/>
        <w:rPr/>
      </w:pPr>
      <w:r>
        <w:rPr/>
        <w:t>SAMONHAVALOV        CESAR</w:t>
        <w:tab/>
        <w:tab/>
        <w:t>1MMD</w:t>
      </w:r>
    </w:p>
    <w:p>
      <w:pPr>
        <w:pStyle w:val="Normal"/>
        <w:rPr/>
      </w:pPr>
      <w:r>
        <w:rPr/>
        <w:t>RUSSOTTO</w:t>
        <w:tab/>
        <w:tab/>
        <w:t>SALVATORE</w:t>
        <w:tab/>
        <w:t>2ATL</w:t>
      </w:r>
    </w:p>
    <w:p>
      <w:pPr>
        <w:pStyle w:val="Normal"/>
        <w:rPr/>
      </w:pPr>
      <w:r>
        <w:rPr/>
        <w:t>SIRBU</w:t>
        <w:tab/>
        <w:tab/>
        <w:t xml:space="preserve">    </w:t>
        <w:tab/>
        <w:t>GREGORIO        2ACAT</w:t>
        <w:tab/>
        <w:tab/>
      </w:r>
    </w:p>
    <w:p>
      <w:pPr>
        <w:pStyle w:val="Normal"/>
        <w:rPr/>
      </w:pPr>
      <w:r>
        <w:rPr/>
        <w:t>FIORINO</w:t>
        <w:tab/>
        <w:tab/>
        <w:t>FABRIZIO</w:t>
        <w:tab/>
        <w:t>3ELTA</w:t>
      </w:r>
    </w:p>
    <w:p>
      <w:pPr>
        <w:pStyle w:val="Normal"/>
        <w:rPr/>
      </w:pPr>
      <w:r>
        <w:rPr/>
        <w:t>GANT</w:t>
        <w:tab/>
        <w:tab/>
        <w:tab/>
        <w:t>LEONARDO</w:t>
        <w:tab/>
        <w:t>2TL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CCOMPAGNATORE  : PROF . MANSI MATT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izio torneo ore 8.30 , termine ore 18.00 circa </w:t>
      </w:r>
    </w:p>
    <w:p>
      <w:pPr>
        <w:pStyle w:val="Normal"/>
        <w:rPr/>
      </w:pPr>
      <w:r>
        <w:rPr>
          <w:b/>
          <w:bCs/>
        </w:rPr>
        <w:t xml:space="preserve">Presentarsi in autostazione delle corriere  alle ore 7.00 percorso (Saf ) Udine-Vidulis-Spilimbergo . </w:t>
      </w:r>
      <w:r>
        <w:rPr/>
        <w:t xml:space="preserve">Ritorno ( Atac ) ore 17.30 Spilimbergo- Udine </w:t>
      </w:r>
    </w:p>
    <w:p>
      <w:pPr>
        <w:pStyle w:val="Normal"/>
        <w:rPr>
          <w:i/>
          <w:i/>
        </w:rPr>
      </w:pPr>
      <w:r>
        <w:rPr>
          <w:i/>
        </w:rPr>
        <w:t>Oppure raggiungere la sede del torneo con i mezzi propri accompagnati dai genitori 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/>
      </w:pPr>
      <w:r>
        <w:rPr/>
        <w:t>TRASCRIVERE SUL LIBRETTO PERSONALE IL SEGUENTE AVVISO FIRMATO DAI GENITORI</w:t>
      </w:r>
    </w:p>
    <w:p>
      <w:pPr>
        <w:pStyle w:val="Heading3"/>
        <w:rPr/>
      </w:pPr>
      <w:r>
        <w:rPr/>
        <w:t>MUNIRSI DI CARTA D’IDENT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OF.SSA ESTER IANNI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7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3-28T09:40:00Z</dcterms:modified>
  <cp:revision>3</cp:revision>
  <dc:subject/>
  <dc:title> </dc:title>
</cp:coreProperties>
</file>