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n° 283 /alliev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TORNEO  STUDENTESCO  DI  PALLACANESTRO  MASCHILE “EZIO CERNICH”  2012 </w:t>
      </w:r>
    </w:p>
    <w:p>
      <w:pPr>
        <w:pStyle w:val="Normal"/>
        <w:jc w:val="both"/>
        <w:rPr/>
      </w:pPr>
      <w:r>
        <w:rPr/>
        <w:t xml:space="preserve">I seguenti studenti sono convocati per </w:t>
      </w:r>
      <w:r>
        <w:rPr>
          <w:b/>
        </w:rPr>
        <w:t xml:space="preserve">venerdì 30/ 03/ 2012 alle ore 10.00 presso le palestre dell’                “ I.S.I.S.  A. Malignani” </w:t>
      </w:r>
      <w:r>
        <w:rPr/>
        <w:t xml:space="preserve">per raggiungere la Palestra del Liceo Scientifico Marinelli  di Via Aspromonte a Udine e disputare la semifinale contro il </w:t>
      </w:r>
      <w:r>
        <w:rPr>
          <w:b/>
        </w:rPr>
        <w:t>“Liceo Scientifico Marinelli”</w:t>
      </w:r>
      <w:r>
        <w:rPr/>
        <w:t xml:space="preserve">; la fine della partita è prevista per le ore 13.00 circa. Gli studenti che hanno lezioni pomeridiane torneranno in classe, gli altri potranno recarsi a casa.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BERTOLI DANIELE                         </w:t>
        <w:tab/>
        <w:t>3 AER C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ROSSO NICOLAS                            3 ELI 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GASPARDO THOMAS                   3 A St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ELLA VEDOVA MARCO              3 C EL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MICILLO LORENZO                       </w:t>
        <w:tab/>
        <w:t>3 C St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MOLINARO TIZIANO</w:t>
        <w:tab/>
        <w:tab/>
        <w:t>4 D St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IGNOLO SAMUELE</w:t>
        <w:tab/>
        <w:tab/>
        <w:t>4 C AER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ORIGO LEONARDO</w:t>
        <w:tab/>
        <w:tab/>
        <w:t>5 B ST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FABBRO MATTIA</w:t>
        <w:tab/>
        <w:tab/>
        <w:t>5 C EL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FUMOLO CRISTIAN</w:t>
        <w:tab/>
        <w:tab/>
        <w:t>5 C MEC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FERRO EMANUELE</w:t>
        <w:tab/>
        <w:tab/>
        <w:t>5 C MEC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MAURI MARCO </w:t>
        <w:tab/>
        <w:tab/>
        <w:t>5 C St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BON DAVIDE</w:t>
        <w:tab/>
        <w:tab/>
        <w:tab/>
        <w:t>2 A EE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KODERMATZ MARCO</w:t>
        <w:tab/>
        <w:tab/>
        <w:t>2 B CAT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EBASTIANUTTI ERIC</w:t>
        <w:tab/>
        <w:tab/>
        <w:t xml:space="preserve">3 C ELT 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poter partecipare alla partita sono indispensabil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utorizzazione da parte dei genitori sul libretto personal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arta d’identità o documento di identità in corso di validità corredato da fotografi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ertificato medico per attività sportiva agonistica o non agonistica (fotocopia dello stesso)</w:t>
      </w:r>
    </w:p>
    <w:p>
      <w:pPr>
        <w:pStyle w:val="Normal"/>
        <w:ind w:left="525" w:hanging="0"/>
        <w:jc w:val="both"/>
        <w:rPr/>
      </w:pPr>
      <w:r>
        <w:rPr>
          <w:b/>
        </w:rPr>
        <w:t xml:space="preserve">Studenti collaboratori tavolo arbitrale: </w:t>
      </w:r>
      <w:r>
        <w:rPr/>
        <w:t>Alessandra Tonut 5 AER C – Frangillo Davide 5^ ELI C – Zozzoli Rudy 5^ C St</w:t>
      </w:r>
      <w:r>
        <w:rPr>
          <w:b/>
        </w:rPr>
        <w:t xml:space="preserve"> </w:t>
      </w:r>
    </w:p>
    <w:p>
      <w:pPr>
        <w:pStyle w:val="Normal"/>
        <w:ind w:left="525" w:hanging="0"/>
        <w:jc w:val="both"/>
        <w:rPr/>
      </w:pPr>
      <w:r>
        <w:rPr>
          <w:b/>
        </w:rPr>
        <w:t>Docenti accompagnatori</w:t>
      </w:r>
      <w:r>
        <w:rPr/>
        <w:t>: prof. Leonardo Esposito (ORE 11/13) –  prof. Claudio Natale (ORE 10/13).</w:t>
      </w:r>
    </w:p>
    <w:p>
      <w:pPr>
        <w:pStyle w:val="Normal"/>
        <w:ind w:left="525" w:hanging="0"/>
        <w:jc w:val="both"/>
        <w:rPr/>
      </w:pPr>
      <w:r>
        <w:rPr/>
        <w:t xml:space="preserve">Vista l’importanza della partita si pregano gentilmente i colleghi di non impegnare in attività didattiche di verifica e/o interrogazione gli studenti convocati; grazie. 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/>
        <w:t xml:space="preserve">Udine 26 / 03 / 2012                                      </w:t>
        <w:tab/>
        <w:tab/>
        <w:t xml:space="preserve"> IL DIRIGENTE SCOLASTICO</w:t>
      </w:r>
    </w:p>
    <w:p>
      <w:pPr>
        <w:pStyle w:val="Normal"/>
        <w:ind w:left="525" w:hanging="0"/>
        <w:jc w:val="center"/>
        <w:rPr/>
      </w:pPr>
      <w:r>
        <w:rPr/>
        <w:t xml:space="preserve">            </w:t>
      </w:r>
      <w:r>
        <w:rPr/>
        <w:tab/>
        <w:tab/>
        <w:tab/>
        <w:tab/>
        <w:t>Prof.ssa Ester Iannis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3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3-27T06:53:00Z</dcterms:modified>
  <cp:revision>2</cp:revision>
  <dc:subject/>
  <dc:title> </dc:title>
</cp:coreProperties>
</file>