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: 5^ MEC A,  5^ MEC B, 5^ ELT A, 5^ E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e di utilizzo area scoperta dell’Istituto per grigliata di fin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risposta alla richiesta di cui all’oggetto, fatta dalle classi in indirizzo, si consente l’effettuazione degli eventi richiamati, a partire dalle ore 11.00 fino alle ore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dovranno seguire le seguenti nor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rFonts w:cs="Arial"/>
        </w:rPr>
        <w:t xml:space="preserve">Il fuoco non va acceso per terra, bensì negli appositi spazi utilizzando un vero barbecue.  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rFonts w:cs="Arial"/>
        </w:rPr>
        <w:t xml:space="preserve">Si possono usare il carbone o il gas.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Applestylespan"/>
          <w:rFonts w:cs="Arial"/>
        </w:rPr>
        <w:t xml:space="preserve">SI fa presente che quasi tutti i barbecue hanno una cosa in comune: si riscaldano all’esterno quanto all’interno, quindi si raccomanda </w:t>
      </w:r>
      <w:r>
        <w:rPr>
          <w:rStyle w:val="StrongEmphasis"/>
          <w:rFonts w:cs="Arial"/>
          <w:b w:val="false"/>
        </w:rPr>
        <w:t>assolutamente di  evitare di toccarli</w:t>
      </w:r>
      <w:r>
        <w:rPr>
          <w:rStyle w:val="StrongEmphasis"/>
          <w:rFonts w:cs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rFonts w:cs="Arial"/>
        </w:rPr>
        <w:t>Per ogni evenienza, si faccia sempre riferimento alla squadra antincendio messa a disposizione dall’Istituto, e in particolare all’ing. Francesco Surace, e il collaboratore scolastico Giuseppe Muzio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rFonts w:cs="Arial"/>
        </w:rPr>
        <w:t>E’ fatto divieto dell’uso di bevande superalcoliche; ogni sregolatezza e ogni comportamento scorretto saranno perseguiti disciplinarmente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rFonts w:cs="Arial"/>
        </w:rPr>
        <w:t>Gli spazi utilizzati dovranno essere puliti dagli studenti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rFonts w:cs="Arial"/>
        </w:rPr>
        <w:t>Il referente responsabile dell’evento è l’ing. Francesco Surace.</w:t>
      </w:r>
    </w:p>
    <w:p>
      <w:pPr>
        <w:pStyle w:val="Normal"/>
        <w:jc w:val="both"/>
        <w:rPr>
          <w:rStyle w:val="Applestylespan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/>
        </w:rPr>
        <w:t>Udine, 10/06/2011</w:t>
      </w:r>
    </w:p>
    <w:p>
      <w:pPr>
        <w:pStyle w:val="Normal"/>
        <w:jc w:val="both"/>
        <w:rPr>
          <w:rStyle w:val="Applestylespan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Style w:val="Applestylespan"/>
          <w:rFonts w:cs="Arial"/>
        </w:rPr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1:00Z</dcterms:created>
  <dc:creator>Della Piana</dc:creator>
  <dc:description/>
  <cp:keywords/>
  <dc:language>en-US</dc:language>
  <cp:lastModifiedBy>Della Piana</cp:lastModifiedBy>
  <dcterms:modified xsi:type="dcterms:W3CDTF">2011-06-10T09:47:00Z</dcterms:modified>
  <cp:revision>1</cp:revision>
  <dc:subject/>
  <dc:title> </dc:title>
</cp:coreProperties>
</file>