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ircolare allievi n. 283</w:t>
      </w:r>
    </w:p>
    <w:p>
      <w:pPr>
        <w:pStyle w:val="Normal"/>
        <w:ind w:left="5664" w:firstLine="708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 tutti gli studenti</w:t>
      </w:r>
    </w:p>
    <w:p>
      <w:pPr>
        <w:pStyle w:val="Normal"/>
        <w:ind w:left="5664" w:firstLine="708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CLASSI 1^,2^,3^,4^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IL DOCENTE DELLA PRIMA ORA DI VENERDI 10 GIUGNO DARA’ LETTURA DELLA PRESENTE CIRCOLARE ALLE CLASSI, ANNOTANDO IL FATTO SUL REGISTRO DI CLASSE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ggetto: esiti dello scrutinio del secondo periodo valutativo.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siderata la complessità della materia,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ITENGO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tile richiamare alcune informazioni relative allo status in cui ogni studente si troverà al termine dello scrutinio finale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</w:rPr>
        <w:t>AMMESSO ALLA CLASSE SUCCESSIVA</w:t>
      </w:r>
      <w:r>
        <w:rPr>
          <w:rFonts w:cs="Arial" w:ascii="Bookman Old Style" w:hAnsi="Bookman Old Style"/>
          <w:i/>
          <w:sz w:val="20"/>
          <w:szCs w:val="20"/>
        </w:rPr>
        <w:t>: lo studente ha conseguito almeno la sufficienza (sei) in tutte le materie o la sua preparazione complessiva è stata valutata positivamente dal Consiglio di classe. In questo ultimo caso il docente può fornire indicazioni di studio, nonostante non sia previsto alcun accertamento da parte dell’istitut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NON AMMESSO ALLA CLASSE SUCCESSIVA</w:t>
      </w:r>
      <w:r>
        <w:rPr>
          <w:rFonts w:cs="Arial" w:ascii="Bookman Old Style" w:hAnsi="Bookman Old Style"/>
          <w:sz w:val="20"/>
          <w:szCs w:val="20"/>
        </w:rPr>
        <w:t>: lo studente ha conseguito una preparazione che a giudizio del Consiglio di classe non gli permette</w:t>
      </w:r>
      <w:r>
        <w:rPr>
          <w:rFonts w:cs="Arial" w:ascii="Bookman Old Style" w:hAnsi="Bookman Old Style"/>
          <w:bCs/>
          <w:sz w:val="20"/>
          <w:szCs w:val="20"/>
        </w:rPr>
        <w:t xml:space="preserve"> di frequentare con profitto la classe successiva. Ad un giudizio di non ammissione concorrono, tra gli altri, alcuni fattori quali la consistenza e la persistenza delle lacune, con particolare riguardo a tutte le fasi di sostegno/recupero svolte durante l’anno. In caso di non ammissione viene formulata dal Consiglio di classe la comunicazione alla famiglia contenente le motivazioni per le quali si è giunti a tale determinazion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0"/>
          <w:szCs w:val="20"/>
        </w:rPr>
        <w:t>SOSPENSIONE DEL GIUDIZIO</w:t>
      </w:r>
      <w:r>
        <w:rPr>
          <w:rFonts w:cs="Arial" w:ascii="Bookman Old Style" w:hAnsi="Bookman Old Style"/>
          <w:bCs/>
          <w:i/>
          <w:sz w:val="20"/>
          <w:szCs w:val="20"/>
        </w:rPr>
        <w:t>:</w:t>
      </w:r>
      <w:r>
        <w:rPr>
          <w:rFonts w:cs="Arial" w:ascii="Bookman Old Style" w:hAnsi="Bookman Old Style"/>
          <w:i/>
          <w:sz w:val="20"/>
          <w:szCs w:val="20"/>
        </w:rPr>
        <w:t xml:space="preserve"> lo studente  presenta una insufficienza non grave in una o comunque in un numero limitato di discipline, manifesta lacune e carenze nella preparazione complessiva tali da poter raggiungere in modo autonomo o assistito, anche per mezzo di corsi di recupero organizzati dalla scuola, gli obiettivi formativi e di contenuto propri delle discipline interessate. Il Consiglio di classe comu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nicherà alla famiglia dell’allievo  il resoconto delle carenze dell’alunno indicando anche i voti proposti dai docenti in sede di scrutini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L’istituto organizzerà nel periodo compreso tra il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 xml:space="preserve"> 23 giugno e il 19 luglio 2011 di norma corsi di recupero almeno in tre discipline individuate dal Consiglio di classe, a cui lo studente deve partecipare, rimanendo tuttavia alla famiglia la facoltà di non avvalersi di tali iniziative: di tale scelta dovrà darne comunicazione scritta alla scuola entro il 20 giugno 2011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Tali corsi permetteranno di approfondire alcuni nuclei fondamentali della disciplina, ma lo studente dovrà impegnarsi in un attento, approfondito e prolungato studio individuale per colmare le lacune evidenziate dal Consiglio di classe: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gli studenti interessati dovranno prendere visione del calendario delle attività di recupero pubblicate all’albo e sul sito della scuola entro il 21 giugno 2011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. Allo studio personale dello studente è affidato il superamento delle carenze evidenziate in sede di scrutinio finale nelle altre discipline non oggetto di corso di recupero organizzato dalla scuola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  <w:u w:val="single"/>
        </w:rPr>
        <w:t xml:space="preserve">L’alunno verrà sottoposto a prove di accertamento scritto in tutte le discipline in cui sono state evidenziate carenze da parte del Consiglio di classe; la durata delle singole prove è fino a 2 ore ed avrà luogo con inizio il giorno 26 agosto 2011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in orario antimeridiano e pomeridiano,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con un massimo di due prove al giorno.</w:t>
      </w:r>
      <w:r>
        <w:rPr>
          <w:rFonts w:cs="Arial" w:ascii="Bookman Old Style" w:hAnsi="Bookman Old Style"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L’integrazione dello scrutinio finale avrà luogo entro il 11 settembre 2011 e porterà ad un giudizio di AMMISSIONE o NON AMMISSIONE alla classe successiva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 docenti collaboratori del Dirigente Scolastico sono a disposizione delle famiglie per ulteriori informazion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dine, 23 maggio 2011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   Prof. Ester IANNIS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0:00Z</dcterms:created>
  <dc:creator>User</dc:creator>
  <dc:description/>
  <cp:keywords/>
  <dc:language>en-US</dc:language>
  <cp:lastModifiedBy>Della Piana</cp:lastModifiedBy>
  <cp:lastPrinted>2011-05-23T09:16:00Z</cp:lastPrinted>
  <dcterms:modified xsi:type="dcterms:W3CDTF">2011-06-09T15:57:00Z</dcterms:modified>
  <cp:revision>9</cp:revision>
  <dc:subject/>
  <dc:title>A tutte le famiglie</dc:title>
</cp:coreProperties>
</file>