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STATALEDI ISTRUZIONE SECONDARIA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rcolare n.27/201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ggetto: servizio men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ste le adesioni degli studenti lavorator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i comunica che il servizio mensa per gli allievi del Corso Serale avrà inizio dal giorno </w:t>
      </w:r>
      <w:r>
        <w:rPr>
          <w:rFonts w:cs="Tahoma" w:ascii="Tahoma" w:hAnsi="Tahoma"/>
          <w:b/>
          <w:sz w:val="28"/>
        </w:rPr>
        <w:t>martedì 11 ottobre 2011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informa che allo scopo di garantire il migliore servizio, si procederà ad effettuare dei monitoraggi periodici per i quali si richiede la collaborazion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rimane a disposizione per ogni ulteriore richies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Udine, 10.10.201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IL DIRIGENTE SCOLAST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 xml:space="preserve">    Prof.ssa Ester IANN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ena Ivone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0:00Z</dcterms:created>
  <dc:creator>Elena Ivone</dc:creator>
  <dc:description/>
  <cp:keywords/>
  <dc:language>en-US</dc:language>
  <cp:lastModifiedBy>Elena Ivone</cp:lastModifiedBy>
  <cp:lastPrinted>2011-10-07T10:39:00Z</cp:lastPrinted>
  <dcterms:modified xsi:type="dcterms:W3CDTF">2011-10-10T08:00:00Z</dcterms:modified>
  <cp:revision>3</cp:revision>
  <dc:subject/>
  <dc:title> </dc:title>
</cp:coreProperties>
</file>