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272/ALLIEVI/CORSI S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4 marz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 riferimento alla richiesta di approvazione di un’assemblea di Istituto, inoltrata dai rappresentanti di classe degli allievi del corso serale (PROGETTO SIRIO) – </w:t>
      </w:r>
      <w:r>
        <w:rPr>
          <w:rFonts w:cs="Arial" w:ascii="Arial" w:hAnsi="Arial"/>
          <w:b/>
          <w:sz w:val="22"/>
          <w:szCs w:val="22"/>
          <w:u w:val="single"/>
        </w:rPr>
        <w:t>ESCLUSO 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NOENNIO</w:t>
      </w:r>
      <w:r>
        <w:rPr>
          <w:rFonts w:cs="Arial" w:ascii="Arial" w:hAnsi="Arial"/>
          <w:sz w:val="22"/>
          <w:szCs w:val="22"/>
        </w:rPr>
        <w:t xml:space="preserve"> - in data 20 marzo 2012, si comunica che la stessa è stata concessa con le modalità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autorizza, pertanto, lo svolgimento dell’assemblea il giorno 29/03/2012, con l’orario e l’Ordine del Giorno proposti e si assicura la disponibilità dell’Aula Magna dell’Istituto per l’ev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5040"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 DIRIGENTE SCOLASTICO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CV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35:00Z</dcterms:created>
  <dc:creator>Pituello</dc:creator>
  <dc:description/>
  <cp:keywords/>
  <dc:language>en-US</dc:language>
  <cp:lastModifiedBy>chiara venturelli</cp:lastModifiedBy>
  <cp:lastPrinted>2012-03-24T09:34:00Z</cp:lastPrinted>
  <dcterms:modified xsi:type="dcterms:W3CDTF">2012-03-24T08:35:00Z</dcterms:modified>
  <cp:revision>2</cp:revision>
  <dc:subject/>
  <dc:title> </dc:title>
</cp:coreProperties>
</file>