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956" w:firstLine="708"/>
        <w:jc w:val="left"/>
        <w:rPr/>
      </w:pPr>
      <w:r>
        <w:rPr/>
        <w:t>AGLI ALLIEVI E ALLE ALLIEVE</w:t>
      </w:r>
    </w:p>
    <w:p>
      <w:pPr>
        <w:pStyle w:val="Heading6"/>
        <w:ind w:left="4956" w:firstLine="708"/>
        <w:jc w:val="left"/>
        <w:rPr>
          <w:sz w:val="22"/>
        </w:rPr>
      </w:pPr>
      <w:r>
        <w:rPr/>
        <w:t>AI GENITOR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elle classi 1CMB A e 2TLA C</w:t>
      </w:r>
    </w:p>
    <w:p>
      <w:pPr>
        <w:pStyle w:val="TextBodyIndent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 – Progetto: Studio di un ambiente montano: la Carnia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22"/>
        </w:rPr>
        <w:tab/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Viste le delibere assunte dai competenti Organi Collegiali si richiede </w:t>
      </w:r>
      <w:r>
        <w:rPr>
          <w:b/>
          <w:bCs/>
          <w:sz w:val="22"/>
          <w:szCs w:val="22"/>
        </w:rPr>
        <w:t>l’adesione</w:t>
      </w:r>
      <w:r>
        <w:rPr>
          <w:sz w:val="22"/>
          <w:szCs w:val="22"/>
        </w:rPr>
        <w:t xml:space="preserve"> per far partecipare, gli allievi in indirizzo, alle attività in oggetto </w:t>
      </w:r>
      <w:r>
        <w:rPr>
          <w:bCs/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ranno luogo</w:t>
      </w:r>
      <w:r>
        <w:rPr>
          <w:sz w:val="22"/>
          <w:szCs w:val="22"/>
        </w:rPr>
        <w:t xml:space="preserve"> nei giorni </w:t>
      </w:r>
      <w:r>
        <w:rPr>
          <w:b/>
          <w:sz w:val="22"/>
          <w:szCs w:val="22"/>
        </w:rPr>
        <w:t>02, 03, 04 e 05 maggio 2012</w:t>
      </w:r>
      <w:r>
        <w:rPr>
          <w:sz w:val="22"/>
          <w:szCs w:val="22"/>
        </w:rPr>
        <w:t xml:space="preserve"> in modalità di autogestione con base c/o il Villaggio Scout “Aldo Braida” di Cesclans situato nelle vicinanze del Lago di Cavazzo (Tolmezzo)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Il progetto è realizzato in collaborazione con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operativa “Stella Polare” (Villaggio Scout); </w:t>
      </w:r>
      <w:r>
        <w:rPr>
          <w:sz w:val="22"/>
          <w:szCs w:val="22"/>
        </w:rPr>
        <w:t xml:space="preserve"> www.cormons1.org/cesclans/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po Forestale Regionale; www.regione.fvg.it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Ente Tutela Pesca (Centro ittiogenico di Somplago); </w:t>
      </w:r>
      <w:r>
        <w:rPr>
          <w:rStyle w:val="CitazioneHTML"/>
          <w:i w:val="false"/>
          <w:sz w:val="22"/>
          <w:szCs w:val="22"/>
        </w:rPr>
        <w:t>www.</w:t>
      </w:r>
      <w:r>
        <w:rPr>
          <w:rStyle w:val="CitazioneHTML"/>
          <w:bCs/>
          <w:i w:val="false"/>
          <w:sz w:val="22"/>
          <w:szCs w:val="22"/>
        </w:rPr>
        <w:t>ente</w:t>
      </w:r>
      <w:r>
        <w:rPr>
          <w:rStyle w:val="CitazioneHTML"/>
          <w:i w:val="false"/>
          <w:sz w:val="22"/>
          <w:szCs w:val="22"/>
        </w:rPr>
        <w:t>tutela</w:t>
      </w:r>
      <w:r>
        <w:rPr>
          <w:rStyle w:val="CitazioneHTML"/>
          <w:bCs/>
          <w:i w:val="false"/>
          <w:sz w:val="22"/>
          <w:szCs w:val="22"/>
        </w:rPr>
        <w:t>pesca</w:t>
      </w:r>
      <w:r>
        <w:rPr>
          <w:rStyle w:val="CitazioneHTML"/>
          <w:i w:val="false"/>
          <w:sz w:val="22"/>
          <w:szCs w:val="22"/>
        </w:rPr>
        <w:t>.it/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dipower (Centrale idroelettrica di Somplago); www.edipower.org/centrali/udine.asp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unità Montana della Carnia; www.comunitamontanacarnia.it/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rnia Musei; www.carniamusei.org/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Trasporti SAF; www.saf.ud.it/.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quota di partecipazione</w:t>
      </w:r>
      <w:r>
        <w:rPr>
          <w:sz w:val="22"/>
        </w:rPr>
        <w:t>, di 82,00 € ad allievo, potrà subire variazioni e conseguenti richieste di integrazioni in caso di partecipazione inferiore alle previsioni (90%)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quota totale è comprensiva di: tutti i trasporti realizzati con pullman riservato, vitto, alloggio, ingressi ai musei, laboratori e guide. Le modalità per il versamento sono le seguenti: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50,00 € mediante bollettino postale entro 10 aprile 2012;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32,00 € per spese in loco: ingressi ai musei, laboratori e vitto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Entro il 09 giugno 2012 sarà realizzato il prodotto che, mediante lavori di gruppo, si concretizzerà nella stesura di relazioni e/o presentazioni in Power Point realizzati sulla base dei dati raccolti durante l’uscita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b/>
          <w:sz w:val="22"/>
        </w:rPr>
        <w:t>Docenti accompagnatori</w:t>
      </w:r>
      <w:r>
        <w:rPr>
          <w:sz w:val="22"/>
        </w:rPr>
        <w:t>: prof. M. Ripanti, prof.ssa L. Donnini, prof. R. Raffaelli e prof.ssa R. Tomasini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22"/>
        </w:rPr>
        <w:t>Si allegano: modulo di adesione, programma di massima e norme di comportamento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Udine, 22 marzo 2012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b/>
          <w:bCs/>
          <w:sz w:val="22"/>
        </w:rPr>
        <w:t>Il responsabile dell’iniziativa</w:t>
      </w:r>
      <w:r>
        <w:rPr>
          <w:b/>
          <w:sz w:val="22"/>
        </w:rPr>
        <w:t xml:space="preserve"> </w:t>
        <w:tab/>
        <w:tab/>
        <w:tab/>
        <w:tab/>
        <w:t>Il Dirigente Scolastico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Marco Ripanti</w:t>
        <w:tab/>
        <w:tab/>
        <w:tab/>
        <w:tab/>
        <w:t xml:space="preserve">  </w:t>
      </w:r>
      <w:r>
        <w:rPr/>
        <w:t>prof.ssa Ester Iannis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7080" w:firstLine="708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4:00Z</dcterms:created>
  <dc:creator>ITI MALIGNANI 2000</dc:creator>
  <dc:description/>
  <cp:keywords/>
  <dc:language>en-US</dc:language>
  <cp:lastModifiedBy>Marco Ripanti</cp:lastModifiedBy>
  <cp:lastPrinted>2007-04-02T09:20:00Z</cp:lastPrinted>
  <dcterms:modified xsi:type="dcterms:W3CDTF">2012-03-21T19:10:00Z</dcterms:modified>
  <cp:revision>21</cp:revision>
  <dc:subject/>
  <dc:title>Si invitano gli insegnanti che intendono utilizzare i laboratori di informatica di compilare l’allegata tabella, indicando i p</dc:title>
</cp:coreProperties>
</file>