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2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RAPPRESENTANTI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creativo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in Consiglio di Istituto, chiedono a UN rappresentante di classe per ciascuna classe, di ritirare domani GIOVEDI 22 MARZO 2012, presso i tavoli dell’atrio, dalle ore 10.50 alle ore 11.05 (ricreazione) i moduli per partecipare al concorso di cui al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1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01:00Z</dcterms:created>
  <dc:creator>Della Piana</dc:creator>
  <dc:description/>
  <cp:keywords/>
  <dc:language>en-US</dc:language>
  <cp:lastModifiedBy>Della Piana</cp:lastModifiedBy>
  <cp:lastPrinted>2012-03-21T18:05:00Z</cp:lastPrinted>
  <dcterms:modified xsi:type="dcterms:W3CDTF">2012-03-21T17:05:00Z</dcterms:modified>
  <cp:revision>1</cp:revision>
  <dc:subject/>
  <dc:title> </dc:title>
</cp:coreProperties>
</file>