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i/>
          <w:iCs/>
          <w:sz w:val="24"/>
        </w:rPr>
        <w:t xml:space="preserve">Fax 0432-204476                                                                          </w:t>
      </w:r>
      <w:r>
        <w:rPr>
          <w:sz w:val="24"/>
        </w:rPr>
        <w:t>Udine</w:t>
      </w:r>
      <w:r>
        <w:rPr/>
        <w:t xml:space="preserve"> ,</w:t>
      </w:r>
      <w:r>
        <w:rPr>
          <w:sz w:val="20"/>
        </w:rPr>
        <w:t xml:space="preserve"> 16 .03.2012</w:t>
      </w:r>
    </w:p>
    <w:p>
      <w:pPr>
        <w:pStyle w:val="Normal"/>
        <w:jc w:val="center"/>
        <w:rPr/>
      </w:pPr>
      <w:r>
        <w:rPr/>
        <w:t xml:space="preserve">CIRCOLARE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ASE PROVINCIALE DI  SCACCH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DINE – 24 MARZO  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I seguenti allievi parteciperanno , </w:t>
      </w:r>
      <w:r>
        <w:rPr>
          <w:b/>
        </w:rPr>
        <w:t>Sabato  24 MARZO</w:t>
      </w:r>
      <w:r>
        <w:rPr/>
        <w:t xml:space="preserve"> , </w:t>
      </w:r>
      <w:r>
        <w:rPr>
          <w:b/>
        </w:rPr>
        <w:t xml:space="preserve">alla fase provinciale </w:t>
      </w:r>
      <w:r>
        <w:rPr>
          <w:b/>
          <w:bCs/>
        </w:rPr>
        <w:t xml:space="preserve"> </w:t>
      </w:r>
      <w:r>
        <w:rPr>
          <w:b/>
        </w:rPr>
        <w:t>di scacchi</w:t>
      </w:r>
      <w:r>
        <w:rPr>
          <w:b/>
          <w:bCs/>
        </w:rPr>
        <w:t xml:space="preserve">  ,  </w:t>
      </w:r>
      <w:r>
        <w:rPr/>
        <w:t xml:space="preserve">che si disputeranno a Udine  , presso l’ISIS Malignani  , v.le  Leonardo da Vinci 10 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ategoria Juniores   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>BARDUS</w:t>
      </w:r>
      <w:r>
        <w:rPr>
          <w:b/>
        </w:rPr>
        <w:tab/>
        <w:t>RICCARDO</w:t>
        <w:tab/>
        <w:t xml:space="preserve">4MECB </w:t>
      </w:r>
    </w:p>
    <w:p>
      <w:pPr>
        <w:pStyle w:val="Normal"/>
        <w:rPr>
          <w:b/>
          <w:b/>
        </w:rPr>
      </w:pPr>
      <w:r>
        <w:rPr>
          <w:b/>
        </w:rPr>
        <w:t>PIVIDORI</w:t>
        <w:tab/>
        <w:t>IACOPO</w:t>
        <w:tab/>
        <w:t>4ELIA</w:t>
      </w:r>
    </w:p>
    <w:p>
      <w:pPr>
        <w:pStyle w:val="Normal"/>
        <w:rPr>
          <w:b/>
          <w:b/>
        </w:rPr>
      </w:pPr>
      <w:r>
        <w:rPr>
          <w:b/>
        </w:rPr>
        <w:t>MONTANARO</w:t>
        <w:tab/>
        <w:t>MATTIA</w:t>
        <w:tab/>
        <w:t>4DST</w:t>
      </w:r>
    </w:p>
    <w:p>
      <w:pPr>
        <w:pStyle w:val="Normal"/>
        <w:rPr>
          <w:b/>
          <w:b/>
        </w:rPr>
      </w:pPr>
      <w:r>
        <w:rPr>
          <w:b/>
        </w:rPr>
        <w:t xml:space="preserve">MUZZOLINI </w:t>
        <w:tab/>
        <w:t>ANTONIO</w:t>
        <w:tab/>
        <w:t>5ELIA</w:t>
      </w:r>
    </w:p>
    <w:p>
      <w:pPr>
        <w:pStyle w:val="Normal"/>
        <w:rPr/>
      </w:pPr>
      <w:r>
        <w:rPr>
          <w:b/>
        </w:rPr>
        <w:t>FIAPPO</w:t>
        <w:tab/>
        <w:t>GABRIELE</w:t>
        <w:tab/>
        <w:t>4BS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tegoria Juniores   B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NTONUTTI</w:t>
        <w:tab/>
        <w:t>NICOLA</w:t>
        <w:tab/>
        <w:t>ELIB</w:t>
      </w:r>
    </w:p>
    <w:p>
      <w:pPr>
        <w:pStyle w:val="Normal"/>
        <w:rPr>
          <w:b/>
          <w:b/>
        </w:rPr>
      </w:pPr>
      <w:r>
        <w:rPr>
          <w:b/>
        </w:rPr>
        <w:t xml:space="preserve">DAL BELLO </w:t>
        <w:tab/>
        <w:t>SIMONE</w:t>
        <w:tab/>
        <w:t>4BS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IUZZI</w:t>
        <w:tab/>
        <w:tab/>
        <w:t>LUCA</w:t>
        <w:tab/>
        <w:tab/>
        <w:t>5BS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OCCO </w:t>
        <w:tab/>
        <w:t>GIACOMO</w:t>
        <w:tab/>
        <w:t>3ELIB</w:t>
      </w:r>
    </w:p>
    <w:p>
      <w:pPr>
        <w:pStyle w:val="Normal"/>
        <w:rPr>
          <w:b/>
          <w:b/>
        </w:rPr>
      </w:pPr>
      <w:r>
        <w:rPr>
          <w:b/>
        </w:rPr>
        <w:t>DELLA ROSSA</w:t>
        <w:tab/>
        <w:t>MANLIO</w:t>
        <w:tab/>
        <w:t>4AER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RGNACH</w:t>
        <w:tab/>
        <w:t>STEFANO</w:t>
        <w:tab/>
        <w:t>4MEC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L NEGRO</w:t>
        <w:tab/>
        <w:t>GABRIELE</w:t>
        <w:tab/>
        <w:t>2TLA</w:t>
      </w:r>
    </w:p>
    <w:p>
      <w:pPr>
        <w:pStyle w:val="Normal"/>
        <w:rPr>
          <w:b/>
          <w:b/>
        </w:rPr>
      </w:pPr>
      <w:r>
        <w:rPr>
          <w:b/>
        </w:rPr>
        <w:t>RUSSOTTO</w:t>
        <w:tab/>
        <w:t>SALVATORE</w:t>
        <w:tab/>
        <w:t>2ATL</w:t>
      </w:r>
    </w:p>
    <w:p>
      <w:pPr>
        <w:pStyle w:val="Normal"/>
        <w:rPr>
          <w:b/>
          <w:b/>
        </w:rPr>
      </w:pPr>
      <w:r>
        <w:rPr>
          <w:b/>
        </w:rPr>
        <w:t>SIRBU</w:t>
        <w:tab/>
        <w:tab/>
        <w:t>GREGORIO</w:t>
        <w:tab/>
        <w:t>2ACA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FIORINO</w:t>
        <w:tab/>
        <w:t>FABRIZIO</w:t>
        <w:tab/>
        <w:t>3ELTA</w:t>
      </w:r>
    </w:p>
    <w:p>
      <w:pPr>
        <w:pStyle w:val="Normal"/>
        <w:rPr>
          <w:b/>
          <w:b/>
        </w:rPr>
      </w:pPr>
      <w:r>
        <w:rPr>
          <w:b/>
        </w:rPr>
        <w:t>GANT</w:t>
        <w:tab/>
        <w:tab/>
        <w:t>LEONARDO</w:t>
        <w:tab/>
        <w:t>2TL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ACCOMPAGNATORE  : PROF . CARGNELLI GIANPA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izio torneo ore 9.00 , termine ore 13.00 circ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sentarsi in palestra alle ore 8.00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ASCRIVERE SUL LIBRETTO PERSONALE IL SEGUENTE AVVISO FIRMATO DAI GENITORI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UNIRSI DI CARTA D’IDENTITA’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PROF.SSA ESTER IANN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1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3-19T08:41:00Z</dcterms:modified>
  <cp:revision>2</cp:revision>
  <dc:subject/>
  <dc:title> </dc:title>
</cp:coreProperties>
</file>