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classi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^ LSA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^ LSA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^ EEA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^ MME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09/03/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>OGGETTO : Lezione preparatoria/di sintesi alla Visita di istruzione alla Grotta di San Canziano e al Sentiero Ril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Martedì 20/03/2012, dalle ore 11,05 alle ore 12.02, in Aula Magna, verrà tenuta dal Prof. Toniutti una lezione preparatoria alla visita d’istruzione alle Grotte di San Canziano (Skocjanske Jame) – SLO,  relativamente ai processi carsici che la hanno modellata e all’idrologia carsica del Carso Triestino e Sloveno (progetto “Leggo il paesaggio”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6:00Z</dcterms:created>
  <dc:creator>Pituello</dc:creator>
  <dc:description/>
  <cp:keywords/>
  <dc:language>en-US</dc:language>
  <cp:lastModifiedBy>Lucio</cp:lastModifiedBy>
  <cp:lastPrinted>2012-03-08T17:39:00Z</cp:lastPrinted>
  <dcterms:modified xsi:type="dcterms:W3CDTF">2012-03-16T12:20:00Z</dcterms:modified>
  <cp:revision>5</cp:revision>
  <dc:subject/>
  <dc:title> </dc:title>
</cp:coreProperties>
</file>