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. 4^ AER sez. A-B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rso integrativo di Aerotec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e già comunicato verbalmente il giorno 12/03/2012, il corso integrativo in oggetto indicato, tenuto dal prof. Guido Bortolussi, è temporaneamente sospeso per le prossime due settimane, al fine di consentire lo svolgimento dei corsi di recupero per gli alllievi delle classi che presentano insufficienze nelle vari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rso integrativo di aerotecnica riprenderà, nei giorni e negli orari indicati nella circolare 223 del 01/03/212, a partire dalla settimana del 26/0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3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4:00Z</dcterms:created>
  <dc:creator>Della Piana</dc:creator>
  <dc:description/>
  <cp:keywords/>
  <dc:language>en-US</dc:language>
  <cp:lastModifiedBy>Della Piana</cp:lastModifiedBy>
  <dcterms:modified xsi:type="dcterms:W3CDTF">2012-03-13T11:21:00Z</dcterms:modified>
  <cp:revision>1</cp:revision>
  <dc:subject/>
  <dc:title> </dc:title>
</cp:coreProperties>
</file>