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5864"/>
        <w:gridCol w:w="1920"/>
      </w:tblGrid>
      <w:tr>
        <w:trPr>
          <w:trHeight w:val="1216" w:hRule="atLeast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0" w:after="120"/>
              <w:ind w:left="1418"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926465</wp:posOffset>
                  </wp:positionV>
                  <wp:extent cx="826770" cy="779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stero della Pubblica Istruzion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“</w:t>
            </w:r>
            <w:r>
              <w:rPr>
                <w:rFonts w:cs="Arial"/>
                <w:sz w:val="40"/>
                <w:szCs w:val="40"/>
              </w:rPr>
              <w:t>Arturo Malignani”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8"/>
                <w:szCs w:val="28"/>
              </w:rPr>
              <w:t>UDI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rcolare n. 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TUTTE LE CLAS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 comunica l’indizione delle assemblee degli studenti per consentire ai candidati degli stessi in consiglio di Istituto di esporre il proprio programma elettoral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rteciperanno tutti i candidati, che sono autorizzati a presenziare a tutte le assemblee convocate. </w:t>
      </w:r>
    </w:p>
    <w:p>
      <w:pPr>
        <w:pStyle w:val="Normal"/>
        <w:rPr/>
      </w:pPr>
      <w:r>
        <w:rPr/>
        <w:t>I Candidat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sta n.1 “Al Malignani con più gusto”:</w:t>
      </w:r>
      <w:r>
        <w:rPr/>
        <w:t xml:space="preserve"> </w:t>
      </w:r>
    </w:p>
    <w:p>
      <w:pPr>
        <w:pStyle w:val="Normal"/>
        <w:rPr/>
      </w:pPr>
      <w:r>
        <w:rPr/>
        <w:t>Spangaro Tomas 3 Mec B, Paoloni Tancredi 4 Elt A, Turridano Stefano 4 Elt A, Manzi Gabriele 4 A ST, Ferrara Andrea 4 AST, Dose Andrea 4 Elt 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ista n. 2 “Una crociera di studi”:  </w:t>
      </w:r>
    </w:p>
    <w:p>
      <w:pPr>
        <w:pStyle w:val="Normal"/>
        <w:rPr/>
      </w:pPr>
      <w:r>
        <w:rPr/>
        <w:t>Gattesco Mattia 4 DST, Pittioni Davide 4 D ST, Borsoi Sabina 4 DST , Brighenti Luca 3 Aer B, Bodini Iacopo 4 Mec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si recheranno in Aula Magna secondo il seguente calendario ed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I 6/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 09,00-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, 1B, 1C, 1D, 1E, 1F, 1G, 1H, 1I, 1L, 1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I 6/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.05-11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N, 10,1AST,1BST,1CST,1DST,2A,2B,2C,2D,2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I 6/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re 12.00-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F,2G,2H,2I,2L,2M,2N,2AST,2BST,2CST,2DST,2E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ERCOLEDI 7/11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re 09.00-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ERA,3AERB,3AERC,3EDA,3EDIB,3ELIA,3ELIB,3ELTA,3ELTB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MECA,3MEC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RCOLEDI 7/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re 11.05-11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3AST,3BST,3CST,3DST,3EST,4AERA,4AERB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AERC,4EDIA,4ELIA,4ELI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RCOLEDI 7/11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lang w:val="en-GB"/>
              </w:rPr>
              <w:t>Ore 12.00-12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MECC,4ELTA,4ELTB,4MECA,4MECB,4MECC,4AST,4BST,4CST,4DST,5AERA,5AERB,5AER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I 9/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 09.00-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EDIA,5ELIB,5ELIC,5ELTA,5ELTB,5MECA,5MECB,5MECC,5AST,5BST,</w:t>
            </w:r>
          </w:p>
          <w:p>
            <w:pPr>
              <w:pStyle w:val="Normal"/>
              <w:ind w:right="6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CST,5D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a partecipazione è obbligatoria. </w:t>
      </w:r>
    </w:p>
    <w:p>
      <w:pPr>
        <w:pStyle w:val="Normal"/>
        <w:rPr/>
      </w:pPr>
      <w:r>
        <w:rPr/>
        <w:t xml:space="preserve">Gli insegnanti accompagneranno le classi secondo il proprio orario curricol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 05/11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Arturo Campanell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00:00Z</dcterms:created>
  <dc:creator>Alberto Della Piana</dc:creator>
  <dc:description/>
  <cp:keywords/>
  <dc:language>en-US</dc:language>
  <cp:lastModifiedBy>iris nadalutti</cp:lastModifiedBy>
  <cp:lastPrinted>2007-11-06T15:06:00Z</cp:lastPrinted>
  <dcterms:modified xsi:type="dcterms:W3CDTF">2007-11-06T14:07:00Z</dcterms:modified>
  <cp:revision>3</cp:revision>
  <dc:subject/>
  <dc:title/>
</cp:coreProperties>
</file>