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 247/alliev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doc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li 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Fase Provinciale dei G.S.S. di nuo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agli allievi/e in elenco che </w:t>
      </w:r>
      <w:r>
        <w:rPr>
          <w:rFonts w:cs="Arial" w:ascii="Arial" w:hAnsi="Arial"/>
          <w:b/>
          <w:sz w:val="22"/>
          <w:szCs w:val="22"/>
        </w:rPr>
        <w:t>mercoledì 14  marzo</w:t>
      </w:r>
      <w:r>
        <w:rPr>
          <w:rFonts w:cs="Arial" w:ascii="Arial" w:hAnsi="Arial"/>
          <w:sz w:val="22"/>
          <w:szCs w:val="22"/>
        </w:rPr>
        <w:t xml:space="preserve"> alla piscina “ Palamostre” di Udine, si svolgerà la finale Provinciale di Nuo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trovo è fissato alle ore 8.30</w:t>
      </w:r>
      <w:r>
        <w:rPr>
          <w:rFonts w:cs="Arial" w:ascii="Arial" w:hAnsi="Arial"/>
          <w:sz w:val="22"/>
          <w:szCs w:val="22"/>
        </w:rPr>
        <w:t xml:space="preserve"> in palestra per poi raggiungere , accompagnati dalla prof.ssa Pistrino, la sede di gara.  Il termine della manifestazione è  prevista per le ore 13.00 ci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partecipanti devono far firmare l’autorizzazione all’uscita sul libretto personale ed avere l’idoneità alla pratica sportiva non agoni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NIUTTI</w:t>
        <w:tab/>
        <w:tab/>
        <w:t>SIMONETTA</w:t>
        <w:tab/>
        <w:tab/>
        <w:t>1CM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VIDA</w:t>
        <w:tab/>
        <w:tab/>
        <w:tab/>
        <w:t>EVA</w:t>
        <w:tab/>
        <w:tab/>
        <w:tab/>
        <w:t>1CM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LA</w:t>
        <w:tab/>
        <w:tab/>
        <w:t>ANDREA</w:t>
        <w:tab/>
        <w:tab/>
        <w:t>1DT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TTON</w:t>
        <w:tab/>
        <w:tab/>
        <w:t>CHRISTIAN</w:t>
        <w:tab/>
        <w:tab/>
        <w:t>1TL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NETTE</w:t>
        <w:tab/>
        <w:tab/>
        <w:t>ANNACHIARA</w:t>
        <w:tab/>
        <w:t>1E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TO</w:t>
        <w:tab/>
        <w:tab/>
        <w:t>SARA</w:t>
        <w:tab/>
        <w:tab/>
        <w:tab/>
        <w:t>1F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BLA</w:t>
        <w:tab/>
        <w:tab/>
        <w:t>IRENE</w:t>
        <w:tab/>
        <w:tab/>
        <w:tab/>
        <w:t>2C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RISSATTI</w:t>
        <w:tab/>
        <w:tab/>
        <w:t>IRENE</w:t>
        <w:tab/>
        <w:tab/>
        <w:tab/>
        <w:t>2E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EOSSI</w:t>
        <w:tab/>
        <w:tab/>
        <w:t>TALISSA</w:t>
        <w:tab/>
        <w:tab/>
        <w:t>2ALS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CHELOTTI</w:t>
        <w:tab/>
        <w:tab/>
        <w:t>FILIPPO</w:t>
        <w:tab/>
        <w:tab/>
        <w:t>2MMEB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ANA</w:t>
        <w:tab/>
        <w:tab/>
        <w:t>ALESSANDRO</w:t>
        <w:tab/>
        <w:t>3C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NDINI</w:t>
        <w:tab/>
        <w:tab/>
        <w:t>NICOLA</w:t>
        <w:tab/>
        <w:tab/>
        <w:t>3MEC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</w:t>
        <w:tab/>
        <w:tab/>
        <w:t>MARTA</w:t>
        <w:tab/>
        <w:tab/>
        <w:t>2CAT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LET</w:t>
        <w:tab/>
        <w:tab/>
        <w:t>ANDREA</w:t>
        <w:tab/>
        <w:tab/>
        <w:t>1MMED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CU</w:t>
        <w:tab/>
        <w:tab/>
        <w:tab/>
        <w:t>COSTANTIN</w:t>
        <w:tab/>
        <w:tab/>
        <w:t>1TL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12 marzo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Liceo Scientifico : UDPS016018</w:t>
    </w:r>
    <w:r>
      <w:rPr>
        <w:rFonts w:cs="Arial" w:ascii="Arial" w:hAnsi="Arial"/>
        <w:b/>
        <w:sz w:val="16"/>
        <w:szCs w:val="16"/>
      </w:rPr>
      <w:t xml:space="preserve">  - Corso Serale:  UDTF01651Q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2:00Z</dcterms:created>
  <dc:creator>Elena Ivone</dc:creator>
  <dc:description/>
  <cp:keywords/>
  <dc:language>en-US</dc:language>
  <cp:lastModifiedBy>paola moro</cp:lastModifiedBy>
  <cp:lastPrinted>2010-05-07T10:28:00Z</cp:lastPrinted>
  <dcterms:modified xsi:type="dcterms:W3CDTF">2012-03-12T08:10:00Z</dcterms:modified>
  <cp:revision>3</cp:revision>
  <dc:subject/>
  <dc:title> </dc:title>
</cp:coreProperties>
</file>