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nori Genitori degli Allievi delle classi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^ CAT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^ DST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9/0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ilimento lavorazione “Pietra Piasentina” - Julia Marmi – Cividale del Friuli </w:t>
      </w:r>
    </w:p>
    <w:p>
      <w:pPr>
        <w:pStyle w:val="Normal"/>
        <w:numPr>
          <w:ilvl w:val="0"/>
          <w:numId w:val="2"/>
        </w:numPr>
        <w:ind w:left="15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ve “Pietra Piasentina” - Julia Marmi – Valli del Natisone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Cava Italcementi,  ora Geoworld Group – Vernasso – San Pietro al Natis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’Istituto ha organizzato per gli allievi delle classi 1^ CAT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^ DST 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una visita di istruzione allo Stabilimento lavorazione “Pietra Piasentina” e alle cave d’estrazione del medesimo litotipo della Soc. Julia Marmi di Cividale del Friuli; inoltre verrà visitata l’ex Cava Italcementi (ora Geoworld Group) a Vernasso (San Pietro al Natisone), di valenza geologica mondiale.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sita s’inquadra nel progetto “Leggo il paesaggio”, di conoscenza ed interpretazione ambientale regionale. </w:t>
      </w:r>
    </w:p>
    <w:p>
      <w:pPr>
        <w:pStyle w:val="Normal"/>
        <w:ind w:left="42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La visita avrà luogo il giorno Venerdìì 23/03/2012 e  verrà effettuata con pullman della Azienda  Cogoi con il seguente orario: </w:t>
      </w:r>
    </w:p>
    <w:p>
      <w:pPr>
        <w:pStyle w:val="Normal"/>
        <w:numPr>
          <w:ilvl w:val="2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Istituto alle ore 8.15.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L’arrivo avverrà all’Istituto alle ore 17.00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Bittolo Manuel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Lillia Adrian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 Toniutti Lu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4:00Z</dcterms:created>
  <dc:creator>Pituello</dc:creator>
  <dc:description/>
  <cp:keywords/>
  <dc:language>en-US</dc:language>
  <cp:lastModifiedBy>Lucio</cp:lastModifiedBy>
  <cp:lastPrinted>2012-03-08T16:44:00Z</cp:lastPrinted>
  <dcterms:modified xsi:type="dcterms:W3CDTF">2012-03-08T15:44:00Z</dcterms:modified>
  <cp:revision>2</cp:revision>
  <dc:subject/>
  <dc:title> </dc:title>
</cp:coreProperties>
</file>