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70"/>
        <w:gridCol w:w="198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 ISTRUZIONE,DELL’ UNIVERSITA’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STATALE di ISTRUZIONE SUPERIO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rturo Malignani</w:t>
            </w:r>
            <w:r>
              <w:rPr/>
              <w:t xml:space="preserve"> “</w:t>
            </w:r>
          </w:p>
        </w:tc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</w:rPr>
              <w:t>Viale L. da Vinci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°      /Allievi/Visite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nori Genitori degli Allievi delle classi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^ LSA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^ LSA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i Docenti della classe in indirizzo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 09/0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 : Visita di istruzione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tte di San Canziano (Skocjanske Jame) - SLO 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iero Rilke (TS)</w:t>
      </w:r>
    </w:p>
    <w:p>
      <w:pPr>
        <w:pStyle w:val="Normal"/>
        <w:numPr>
          <w:ilvl w:val="0"/>
          <w:numId w:val="2"/>
        </w:numPr>
        <w:ind w:left="1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cche del Timavo (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’Istituto ha organizzato per gli allievi delle classi 1^ LSA </w:t>
      </w:r>
      <w:r>
        <w:rPr>
          <w:rFonts w:cs="Arial" w:ascii="Arial" w:hAnsi="Arial"/>
          <w:b/>
          <w:sz w:val="22"/>
          <w:szCs w:val="22"/>
        </w:rPr>
        <w:t xml:space="preserve">B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^ LSA </w:t>
      </w: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ind w:left="426" w:hanging="11"/>
        <w:rPr/>
      </w:pPr>
      <w:r>
        <w:rPr>
          <w:rFonts w:cs="Arial" w:ascii="Arial" w:hAnsi="Arial"/>
          <w:sz w:val="22"/>
          <w:szCs w:val="22"/>
        </w:rPr>
        <w:t>una visita di istruzione alle Grotte di San Canziano (Skocjanske Jame) – SLO,  al Sentiero Rilke (TS) e alle Bocche del Timavo (TS)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La visita avrà luogo il giorno </w:t>
      </w:r>
      <w:r>
        <w:rPr>
          <w:rFonts w:cs="Arial" w:ascii="Arial" w:hAnsi="Arial"/>
          <w:b/>
          <w:sz w:val="22"/>
          <w:szCs w:val="22"/>
          <w:u w:val="single"/>
        </w:rPr>
        <w:t>Mercoledì 14/03/2012</w:t>
      </w:r>
      <w:r>
        <w:rPr>
          <w:rFonts w:cs="Arial" w:ascii="Arial" w:hAnsi="Arial"/>
          <w:sz w:val="22"/>
          <w:szCs w:val="22"/>
        </w:rPr>
        <w:t xml:space="preserve"> e  verrà effettuata con pullman della Azienda  Cogoi con il seguente orario: </w:t>
      </w:r>
    </w:p>
    <w:p>
      <w:pPr>
        <w:pStyle w:val="Normal"/>
        <w:numPr>
          <w:ilvl w:val="2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nza avverrà dall’Istituto alle ore 8.15.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rivo avverrà all’Istituto alle ore 18.00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ccompagnatori saranno: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 Adriano Marina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       Toniutti  Lucio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 Condolo Daria Maria</w:t>
        <w:tab/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sita s’inquadra nel progetto “Leggo il paesaggio”, di conoscenza ed interpretazione ambientale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 organizzatore della visita avrà cura di informare la famiglia facendo compilare la prevista autorizzazione sul libretto personale, di controllare la firma in calce alla stessa e di conservar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of.ssa Ester IA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reteria Visite di Istru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hiara Venturelli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scuola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12:00Z</dcterms:created>
  <dc:creator>Pituello</dc:creator>
  <dc:description/>
  <cp:keywords/>
  <dc:language>en-US</dc:language>
  <cp:lastModifiedBy>paola nardone</cp:lastModifiedBy>
  <cp:lastPrinted>2012-03-08T16:28:00Z</cp:lastPrinted>
  <dcterms:modified xsi:type="dcterms:W3CDTF">2012-03-09T08:57:00Z</dcterms:modified>
  <cp:revision>6</cp:revision>
  <dc:subject/>
  <dc:title> </dc:title>
</cp:coreProperties>
</file>