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rc. n.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ggetto: FASE PROVINCIALE DI CALCIO- 8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agli allievi in elenco che  </w:t>
      </w:r>
      <w:r>
        <w:rPr>
          <w:rFonts w:cs="Arial" w:ascii="Arial" w:hAnsi="Arial"/>
          <w:b/>
          <w:bCs/>
          <w:sz w:val="22"/>
          <w:szCs w:val="22"/>
        </w:rPr>
        <w:t xml:space="preserve">giovedì 8 marzo </w:t>
      </w:r>
      <w:r>
        <w:rPr>
          <w:rFonts w:cs="Arial" w:ascii="Arial" w:hAnsi="Arial"/>
          <w:sz w:val="22"/>
          <w:szCs w:val="22"/>
        </w:rPr>
        <w:t xml:space="preserve">si svolgerà la partita di calcio al Campo calcio “Fortissimi” di Udine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fissato per le ore 8.00 in palestra da dove si raggiungerà la sede di ga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evono far firmare l'autorizzazione all'uscita sul libretto personale.La partita avrà termine verso le ore 13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 prof.Govetto Bep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CCIO</w:t>
        <w:tab/>
        <w:tab/>
        <w:t>ALEX</w:t>
        <w:tab/>
        <w:tab/>
        <w:tab/>
        <w:t>2C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ZZA</w:t>
        <w:tab/>
        <w:tab/>
        <w:t>DARIO</w:t>
        <w:tab/>
        <w:tab/>
        <w:tab/>
        <w:t>2C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COLI</w:t>
        <w:tab/>
        <w:tab/>
        <w:t>ALESSANDRO</w:t>
        <w:tab/>
        <w:t>2C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UANO</w:t>
        <w:tab/>
        <w:tab/>
        <w:t>MAURIZIO</w:t>
        <w:tab/>
        <w:tab/>
        <w:t>2M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DERO</w:t>
        <w:tab/>
        <w:tab/>
        <w:t>MARCO</w:t>
        <w:tab/>
        <w:tab/>
        <w:t>2M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</w:t>
        <w:tab/>
        <w:tab/>
        <w:tab/>
        <w:t>EMANUELE</w:t>
        <w:tab/>
        <w:tab/>
        <w:t>2M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USTINI</w:t>
        <w:tab/>
        <w:tab/>
        <w:t>LUCA</w:t>
        <w:tab/>
        <w:tab/>
        <w:tab/>
        <w:t>1EE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CCHI</w:t>
        <w:tab/>
        <w:tab/>
        <w:t>LUCA</w:t>
        <w:tab/>
        <w:tab/>
        <w:tab/>
        <w:t>1EE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ROMAZ</w:t>
        <w:tab/>
        <w:tab/>
        <w:t>ROBERTO</w:t>
        <w:tab/>
        <w:tab/>
        <w:t>3E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NDINI</w:t>
        <w:tab/>
        <w:tab/>
        <w:t>MATTEO</w:t>
        <w:tab/>
        <w:tab/>
        <w:t>3MEC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</w:t>
        <w:tab/>
        <w:tab/>
        <w:t>NICOLA</w:t>
        <w:tab/>
        <w:tab/>
        <w:t>2T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SSINI</w:t>
        <w:tab/>
        <w:tab/>
        <w:t>EDOARDO</w:t>
        <w:tab/>
        <w:tab/>
        <w:t>2T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RAME</w:t>
        <w:tab/>
        <w:tab/>
        <w:t>ALESSIO</w:t>
        <w:tab/>
        <w:tab/>
        <w:t>2EE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ARCA</w:t>
        <w:tab/>
        <w:tab/>
        <w:t>MATTEO</w:t>
        <w:tab/>
        <w:tab/>
        <w:t>2EE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OLOTTO</w:t>
        <w:tab/>
        <w:t>SIMONE</w:t>
        <w:tab/>
        <w:tab/>
        <w:t>3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IAN</w:t>
        <w:tab/>
        <w:tab/>
        <w:t>LUDOVICO</w:t>
        <w:tab/>
        <w:tab/>
        <w:t>3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7 marzo 2012                          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</w:rPr>
        <w:t>udiso1600t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4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2-03-07T11:09:00Z</dcterms:modified>
  <cp:revision>3</cp:revision>
  <dc:subject/>
  <dc:title> </dc:title>
</cp:coreProperties>
</file>