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99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gli 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irc. n.2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ggetto: FASE D'ISTITUTO DI NUOTO- 9 MARZ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comunica agli allievi/e in elenco che </w:t>
      </w:r>
      <w:r>
        <w:rPr>
          <w:rFonts w:cs="Arial" w:ascii="Arial" w:hAnsi="Arial"/>
          <w:b/>
          <w:bCs/>
          <w:sz w:val="22"/>
          <w:szCs w:val="22"/>
        </w:rPr>
        <w:t xml:space="preserve">venerdì 9 marzo </w:t>
      </w:r>
      <w:r>
        <w:rPr>
          <w:rFonts w:cs="Arial" w:ascii="Arial" w:hAnsi="Arial"/>
          <w:sz w:val="22"/>
          <w:szCs w:val="22"/>
        </w:rPr>
        <w:t>si svolgerà la gara di nuoto alla piscina                 Palamostre” di U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trovo è fissato per le ore 10.51 in palestra da dove si raggiungerà la sede di gara, accompagnati dalla prof.ssa Pistrino Mor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tecipanti devono far firmare l'autorizzazione all'uscita sul libretto personale. Al termine delle gare , previsto per le ore 13.00, gli allievi potranno rientrare a casa mentre quelli impegnati nelle lezioni pomeridiane rientreranno in Istitu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U</w:t>
        <w:tab/>
        <w:tab/>
        <w:tab/>
        <w:t>COSTANTIN</w:t>
        <w:tab/>
        <w:tab/>
        <w:t>1T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LA</w:t>
        <w:tab/>
        <w:tab/>
        <w:t>RICCARDO</w:t>
        <w:tab/>
        <w:tab/>
        <w:t>1TL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TTON</w:t>
        <w:tab/>
        <w:tab/>
        <w:t>CHRISTIAN</w:t>
        <w:tab/>
        <w:tab/>
        <w:t>1TL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OL</w:t>
        <w:tab/>
        <w:tab/>
        <w:tab/>
        <w:t>ROBERTO</w:t>
        <w:tab/>
        <w:tab/>
        <w:t>1MM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TTE</w:t>
        <w:tab/>
        <w:tab/>
        <w:t>ANNACHIARA</w:t>
        <w:tab/>
        <w:t>1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BLA</w:t>
        <w:tab/>
        <w:tab/>
        <w:t>IRENE</w:t>
        <w:tab/>
        <w:tab/>
        <w:tab/>
        <w:t>2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ISATTI</w:t>
        <w:tab/>
        <w:tab/>
        <w:t>IRENE</w:t>
        <w:tab/>
        <w:tab/>
        <w:tab/>
        <w:t>2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OSSI</w:t>
        <w:tab/>
        <w:tab/>
        <w:t>TALISSA</w:t>
        <w:tab/>
        <w:tab/>
        <w:t>2A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OTTI</w:t>
        <w:tab/>
        <w:tab/>
        <w:t>FILIPPO</w:t>
        <w:tab/>
        <w:tab/>
        <w:t>2MM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ANA</w:t>
        <w:tab/>
        <w:tab/>
        <w:t>ALESSANDRO</w:t>
        <w:tab/>
        <w:t>3C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NDINI</w:t>
        <w:tab/>
        <w:tab/>
        <w:t>NICOLA</w:t>
        <w:tab/>
        <w:tab/>
        <w:t>3MEC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</w:t>
        <w:tab/>
        <w:tab/>
        <w:t>MARTA</w:t>
        <w:tab/>
        <w:tab/>
        <w:t>2CAT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USSI</w:t>
        <w:tab/>
        <w:tab/>
        <w:t>FEDERICO</w:t>
        <w:tab/>
        <w:tab/>
        <w:t>2A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ZELLA</w:t>
        <w:tab/>
        <w:tab/>
        <w:t>EMANUELE</w:t>
        <w:tab/>
        <w:tab/>
        <w:t>2A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CANI</w:t>
        <w:tab/>
        <w:tab/>
        <w:t>ALESSANDRO</w:t>
        <w:tab/>
        <w:t>2I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A</w:t>
        <w:tab/>
        <w:tab/>
        <w:t>MARCO</w:t>
        <w:tab/>
        <w:tab/>
        <w:t>1C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SIGH</w:t>
        <w:tab/>
        <w:tab/>
        <w:t>VALENTINO</w:t>
        <w:tab/>
        <w:tab/>
        <w:t>1TL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LET</w:t>
        <w:tab/>
        <w:tab/>
        <w:t>ANDREA</w:t>
        <w:tab/>
        <w:tab/>
        <w:t>1MM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I</w:t>
        <w:tab/>
        <w:tab/>
        <w:tab/>
        <w:t>TOMMASO</w:t>
        <w:tab/>
        <w:tab/>
        <w:t>1TL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ARO</w:t>
        <w:tab/>
        <w:tab/>
        <w:t>MICHAEL</w:t>
        <w:tab/>
        <w:tab/>
        <w:t>1TL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7 marzo 2012                          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</w:rPr>
        <w:t>udiso1600t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3:00Z</dcterms:created>
  <dc:creator>Elena Ivone</dc:creator>
  <dc:description/>
  <cp:keywords/>
  <dc:language>en-US</dc:language>
  <cp:lastModifiedBy>Elena Ivone</cp:lastModifiedBy>
  <cp:lastPrinted>2010-05-07T10:28:00Z</cp:lastPrinted>
  <dcterms:modified xsi:type="dcterms:W3CDTF">2012-03-07T11:07:00Z</dcterms:modified>
  <cp:revision>4</cp:revision>
  <dc:subject/>
  <dc:title> </dc:title>
</cp:coreProperties>
</file>