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ai docenti n. 247 a.sc 2011/20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ircolare  alle classi n. 238 a sc.2011/2012  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lang w:val="it-IT"/>
        </w:rPr>
        <w:t>Oggetto:</w:t>
      </w:r>
      <w:r>
        <w:rPr>
          <w:b w:val="false"/>
          <w:sz w:val="24"/>
          <w:szCs w:val="24"/>
          <w:u w:val="single"/>
          <w:lang w:val="it-IT"/>
        </w:rPr>
        <w:t xml:space="preserve"> Orario delle attività di recupero a.sc. 2011/12 - 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15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comunica che, ai sensi della Circolare Ministeriale n. 12 del 2 febbraio 2009, del Decreto Ministeriale 3 ottobre 2007 e dell’Ordinanza Ministeriale n.92 prot. n.11075 del 5 novembre 2007, </w:t>
      </w:r>
      <w:r>
        <w:rPr>
          <w:b/>
          <w:sz w:val="24"/>
          <w:szCs w:val="24"/>
        </w:rPr>
        <w:t>giovedì 8 marzo 2012 sarà consegnato</w:t>
      </w:r>
      <w:r>
        <w:rPr>
          <w:sz w:val="24"/>
          <w:szCs w:val="24"/>
        </w:rPr>
        <w:t xml:space="preserve"> alle classi l’orario delle attività di recupero individuate dai consigli di classe in sede di scrutinio e che andrà in vigore da</w:t>
      </w:r>
      <w:r>
        <w:rPr>
          <w:b/>
          <w:bCs/>
          <w:sz w:val="24"/>
          <w:szCs w:val="24"/>
        </w:rPr>
        <w:t xml:space="preserve"> lunedì 12 marzo 2012  per n. 2 settimane per ciascun corso  (4 periodi). </w:t>
      </w:r>
    </w:p>
    <w:p>
      <w:pPr>
        <w:pStyle w:val="Normal"/>
        <w:spacing w:before="0" w:after="120"/>
        <w:ind w:firstLine="11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signori docenti sono pregati di passare a ritirare l’orario personale dei corsi assegnati  con il rispettivo registro presso la didattica docenti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Le allieve e gli allievi segnalate/i sono tenute/i a frequentare il corso e sono obbligate/i  a sottoporsi con i docenti della propria classe alle verifiche che accertino l’avvenuto recupero. Anche le allieve e gli allievi, le cui famiglie hanno deciso di provvedere in maniera autonoma al recupero, hanno l’obbligo di sostenere le verifiche di accertament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.2 del D.M. N.80 3.10.2007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 corsi di recupero si terranno nei pomeriggi secondo gli orari allegati alla presente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esti attenzione che i corsi inizieranno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rimo turno alle ore 13:30 (dalle 13:30 – alle 15:00 – primo turn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Secondo turno alle ore 15:00 (dalle 15:00 alle 16:30 – secondo turno)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 allieve e gli allievi sono tenute/i a controllare e ad annotare gli orari delle materie dove sono stati segnalate/i e a  dare comunicazione  alle famiglie dei contenuti del presente avviso.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dine,  6 marzo 20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</w:r>
      <w:r>
        <w:rPr>
          <w:b w:val="false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Prof.ssa Ester Iann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 che ha dettato l’avviso e l’orario delle lezioni a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906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rFonts w:ascii="Times" w:hAnsi="Times" w:cs="Times"/>
      <w:sz w:val="24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9:00Z</dcterms:created>
  <dc:creator>preside</dc:creator>
  <dc:description/>
  <cp:keywords/>
  <dc:language>en-US</dc:language>
  <cp:lastModifiedBy>Paola Nardone</cp:lastModifiedBy>
  <cp:lastPrinted>2012-03-06T12:18:00Z</cp:lastPrinted>
  <dcterms:modified xsi:type="dcterms:W3CDTF">2012-03-07T11:01:00Z</dcterms:modified>
  <cp:revision>10</cp:revision>
  <dc:subject>carta intestata uffici</dc:subject>
  <dc:title>modello carta intestata</dc:title>
</cp:coreProperties>
</file>