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AVVISO  ALLE CLASSI  N.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RARIO  DEFINITIV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EL SERVIZIO DI BIBLIOTEC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comunica che a partire da </w:t>
      </w:r>
      <w:r>
        <w:rPr>
          <w:b/>
          <w:sz w:val="32"/>
          <w:szCs w:val="32"/>
        </w:rPr>
        <w:t>lunedì 5 novembre 2007</w:t>
      </w:r>
      <w:r>
        <w:rPr>
          <w:sz w:val="32"/>
          <w:szCs w:val="32"/>
        </w:rPr>
        <w:t xml:space="preserve"> sarà possibile accedere alla Biblioteca d’Istituto secondo l’orario allegato al presente avvis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prestito è soggetto al Regolamento di Biblioteca che è esposto all’esterno e all’interno dei locali della bibliotec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Udine, 30 ottobre 2007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 responsabili di Biblioteca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abai, Deganutti, Trevis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Dirigente Scolastico A. Campanella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ORARIO DELLA BIBLIOTECA dal 5.11.0</w:t>
      </w:r>
      <w:r>
        <w:rPr/>
        <w:t>7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124"/>
        <w:gridCol w:w="2595"/>
      </w:tblGrid>
      <w:tr>
        <w:trPr>
          <w:trHeight w:val="510" w:hRule="atLeast"/>
        </w:trPr>
        <w:tc>
          <w:tcPr>
            <w:tcW w:w="2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Ì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 8.00 ALLE  9.00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9.00  ALLE 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10.00  ALLE 10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CCHI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1.05 ALLE 12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ANUTTI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2.00 ALLE 12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ENTE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Ì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 8.00 ALLE  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9.00 ALLE 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AI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1.05  ALLE 12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ANUTTI</w:t>
            </w:r>
          </w:p>
        </w:tc>
      </w:tr>
      <w:tr>
        <w:trPr>
          <w:trHeight w:val="5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Ì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 8.00 ALLE 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5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9.00 ALLE 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QUADRITO</w:t>
            </w:r>
          </w:p>
        </w:tc>
      </w:tr>
      <w:tr>
        <w:trPr>
          <w:trHeight w:val="55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0.00 ALLE 10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NINI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Ì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8.00 ALLE  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9.00 ALLE 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LLI</w:t>
            </w:r>
          </w:p>
        </w:tc>
      </w:tr>
      <w:tr>
        <w:trPr>
          <w:trHeight w:val="5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1.05  ALLE 12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ANUTTI</w:t>
            </w:r>
          </w:p>
        </w:tc>
      </w:tr>
      <w:tr>
        <w:trPr>
          <w:trHeight w:val="5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2.00 ALLE 12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AI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Ì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8.00 ALLE   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9.00 ALLE 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1.05 ALLE 12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VISAN</w:t>
            </w:r>
          </w:p>
        </w:tc>
      </w:tr>
      <w:tr>
        <w:trPr>
          <w:trHeight w:val="5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2.00 ALLE 12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VISAN</w:t>
            </w:r>
          </w:p>
        </w:tc>
      </w:tr>
      <w:tr>
        <w:trPr>
          <w:trHeight w:val="51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BAT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 8.00  ALLE 9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9.00 ALLE 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SENO</w:t>
            </w:r>
          </w:p>
        </w:tc>
      </w:tr>
      <w:tr>
        <w:trPr>
          <w:trHeight w:val="5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10.00 ALLE 10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ANO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INE, 5 Novembre 2007                                                                                              il Dirigente scolastico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. Campanella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a.s. 2007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ITI A. MALIGNANI – UDIN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BLIOTECA D’ISTITU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6:00Z</dcterms:created>
  <dc:creator>biblioteca</dc:creator>
  <dc:description/>
  <cp:keywords/>
  <dc:language>en-US</dc:language>
  <cp:lastModifiedBy>admin</cp:lastModifiedBy>
  <cp:lastPrinted>2007-11-05T14:01:00Z</cp:lastPrinted>
  <dcterms:modified xsi:type="dcterms:W3CDTF">2007-11-05T13:36:00Z</dcterms:modified>
  <cp:revision>2</cp:revision>
  <dc:subject/>
  <dc:title>SERVIZIO DI BIBLIOTECA – ORARIO PROVVISORIO</dc:title>
</cp:coreProperties>
</file>