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221 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ANIEF, USI SCUOLA, GILDA UNAMS, SINDACATO SCUOLA ATHENA, SISA hanno proclamato uno sciopero generale del COMPARTO SCUOLA per l’intera giornata di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SABATO 3 MARZ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a sopra citata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GIOVEDI’ 1° MARZO 2012  sono pregati di far riportare il presente avviso sul libretto personale di tutti gli allievi; VENERDI’ 2 MARZ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9 febbra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221 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ANIEF, USI SCUOLA, GILDA UNAMS, SINDACATO SCUOLA ATHENA, SISA hanno proclamato uno sciopero generale del COMPARTO SCUOLA per l’intera giornata di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SABATO 3 MARZ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a sopra citata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GIOVEDI’ 1° MARZO 2012  sono pregati di far riportare il presente avviso sul libretto personale di tutti gli allievi; VENERDI’ 2 MARZ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9 febbra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3:00Z</dcterms:created>
  <dc:creator>ITI Mlignani</dc:creator>
  <dc:description/>
  <cp:keywords/>
  <dc:language>en-US</dc:language>
  <cp:lastModifiedBy>chiara venturelli</cp:lastModifiedBy>
  <cp:lastPrinted>2010-11-12T10:25:00Z</cp:lastPrinted>
  <dcterms:modified xsi:type="dcterms:W3CDTF">2012-02-29T08:23:00Z</dcterms:modified>
  <cp:revision>2</cp:revision>
  <dc:subject/>
  <dc:title>AVVISO   N</dc:title>
</cp:coreProperties>
</file>