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ALLIEVI N. 21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Incontro di preparazione alle gare di matematica - 04 ottobre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 fine di preparare gli/le allievi/e in vista delle future gare di matematica, il referente delle gare di matematica intende fare un </w:t>
      </w:r>
      <w:r>
        <w:rPr>
          <w:rFonts w:cs="Arial" w:ascii="Arial" w:hAnsi="Arial"/>
          <w:b/>
          <w:bCs/>
          <w:sz w:val="24"/>
          <w:u w:val="single"/>
        </w:rPr>
        <w:t>incontr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ocando gli/le allievi/e sotto elencati/e</w:t>
      </w:r>
      <w:r>
        <w:rPr>
          <w:rFonts w:cs="Arial" w:ascii="Arial" w:hAnsi="Arial"/>
          <w:sz w:val="24"/>
        </w:rPr>
        <w:t xml:space="preserve">. L’intervento (curato dal prof. Giangrandi e dalla prof.ssa Milan) si svolgerà </w:t>
      </w:r>
      <w:r>
        <w:rPr>
          <w:rFonts w:cs="Arial" w:ascii="Arial" w:hAnsi="Arial"/>
          <w:b/>
          <w:sz w:val="24"/>
          <w:u w:val="single"/>
        </w:rPr>
        <w:t>giovedì 04 ottobre 2012</w:t>
      </w:r>
      <w:r>
        <w:rPr>
          <w:rFonts w:cs="Arial" w:ascii="Arial" w:hAnsi="Arial"/>
          <w:sz w:val="24"/>
        </w:rPr>
        <w:t xml:space="preserve"> (dalle </w:t>
      </w:r>
      <w:r>
        <w:rPr>
          <w:rFonts w:cs="Arial" w:ascii="Arial" w:hAnsi="Arial"/>
          <w:b/>
          <w:sz w:val="24"/>
        </w:rPr>
        <w:t>ore 14.00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sz w:val="24"/>
        </w:rPr>
        <w:t>ore 16.00</w:t>
      </w:r>
      <w:r>
        <w:rPr>
          <w:rFonts w:cs="Arial" w:ascii="Arial" w:hAnsi="Arial"/>
          <w:sz w:val="24"/>
        </w:rPr>
        <w:t xml:space="preserve"> presso il nostro Istituto (</w:t>
      </w:r>
      <w:r>
        <w:rPr>
          <w:rFonts w:cs="Arial" w:ascii="Arial" w:hAnsi="Arial"/>
          <w:b/>
          <w:sz w:val="24"/>
        </w:rPr>
        <w:t>aula C.O.10</w:t>
      </w:r>
      <w:r>
        <w:rPr>
          <w:rFonts w:cs="Arial" w:ascii="Arial" w:hAnsi="Arial"/>
          <w:sz w:val="24"/>
        </w:rPr>
        <w:t xml:space="preserve">) e sarà basato sulla discussione di problemi utili ad illustrare concetti matematici di base e strategie di problem-solving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er gli/le allievi/e impegnati/e con le lezioni pomeridiane la partecipazione all’incontro sarà a discrezione dei docenti curricolari, i quali in base alle esigenze didattiche del momento decideranno se far partecipare o meno gli allievi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dine, 1.10.2012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 xml:space="preserve">    prof.ssa Ester Iann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ocente che dà lettura della circolare (da trascrivere sul libretto personale dell’allievo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LLIEVI INVITAT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77"/>
        <w:gridCol w:w="155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lievo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AZZICHETTO MICH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CMB 2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ALDASSI SIM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DI 4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VENIER SAMU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EA 2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EZZAVILLA SIM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EA 3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GALANTE FRAN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ELI 4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ANFREDI PLET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I 4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AGNOLET SIM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I 5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RONCHI MAR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I 5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PIVIDORI ALE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I 5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FIORINO FABRIZI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T 4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KHELIL KOCEI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INT 1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STEFANEL ENR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1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ONTANAR VALENT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2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REOSSI TALIS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INGONE ARI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EARZOTTI ENR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IOP ALESSAND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ICULAN NIC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SREBOTUYAK SO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ISELLO SER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OSCO MASSI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AZZETTO ALES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NIGRIS LOREN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ROIATTI CATER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TOTIS PIETR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CASTENETTO GIOV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AL BELLO SIM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FIAPPO GABRI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GATTESCO DAV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ZOCCOLAN RICCAR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PINZANO FEDER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AMBROSINI RUBE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DI FONZ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IBERALE LEONAR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IANCO GABRI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UCCIONE LU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OROFTEI STEF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ERLINI THO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NAVARO NICHO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SANSA MICHA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1:00Z</dcterms:created>
  <dc:creator>preside</dc:creator>
  <dc:description/>
  <cp:keywords/>
  <dc:language>en-US</dc:language>
  <cp:lastModifiedBy>Della Piana</cp:lastModifiedBy>
  <cp:lastPrinted>2011-10-24T19:56:00Z</cp:lastPrinted>
  <dcterms:modified xsi:type="dcterms:W3CDTF">2012-10-03T10:31:00Z</dcterms:modified>
  <cp:revision>2</cp:revision>
  <dc:subject>carta intestata uffici</dc:subject>
  <dc:title>modello carta intestata</dc:title>
</cp:coreProperties>
</file>