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. 214/allie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>FASE INTERREGIONALE DEI GIOCHI SPORTIVI STUDENTESCH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I CORSA CAMPESTRE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TREVI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i comunica che gli allievi in elenco faranno parte della squadra che rappresenterà l’Istituto all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ara Interregionale di Campestre che avrà luogo  </w:t>
      </w:r>
      <w:r>
        <w:rPr>
          <w:rFonts w:cs="Arial" w:ascii="Arial" w:hAnsi="Arial"/>
          <w:b/>
          <w:sz w:val="22"/>
          <w:szCs w:val="22"/>
          <w:u w:val="single"/>
        </w:rPr>
        <w:t>venerdì 2 marzo a Trevis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itrovo è fissato alle ore </w:t>
      </w:r>
      <w:r>
        <w:rPr>
          <w:rFonts w:cs="Arial" w:ascii="Arial" w:hAnsi="Arial"/>
          <w:b/>
          <w:sz w:val="22"/>
          <w:szCs w:val="22"/>
        </w:rPr>
        <w:t xml:space="preserve">8.00 in palestra </w:t>
      </w:r>
      <w:r>
        <w:rPr>
          <w:rFonts w:cs="Arial" w:ascii="Arial" w:hAnsi="Arial"/>
          <w:sz w:val="22"/>
          <w:szCs w:val="22"/>
        </w:rPr>
        <w:t>per recarsi alla fermata  del pullman messo a disposizione dall’organizzazione, che partirà alle ore 8.20 dal Marinelli di Udin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rientro a Udine, è previsto per le ore </w:t>
      </w:r>
      <w:r>
        <w:rPr>
          <w:rFonts w:cs="Arial" w:ascii="Arial" w:hAnsi="Arial"/>
          <w:b/>
          <w:sz w:val="22"/>
          <w:szCs w:val="22"/>
        </w:rPr>
        <w:t>16.45 circ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utti i partecipanti devono essere in possesso del certificato medico di idoneità alla pratica sportiva, di un documento d’identità e dell’autorizzazione all’uscita, firmata da un genitore,sull’apposito spazio del libretto person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 referente:prof.ssa Pistrino Morena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NU</w:t>
        <w:tab/>
        <w:tab/>
        <w:t>MATTEO</w:t>
        <w:tab/>
        <w:tab/>
        <w:t>2EL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GRIG</w:t>
        <w:tab/>
        <w:tab/>
        <w:t>ANDREA</w:t>
        <w:tab/>
        <w:tab/>
        <w:t>3B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OVILLA</w:t>
        <w:tab/>
        <w:tab/>
        <w:t>LORENZO</w:t>
        <w:tab/>
        <w:tab/>
        <w:t>2CA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SCANO</w:t>
        <w:tab/>
        <w:tab/>
        <w:t>FABRIZIO</w:t>
        <w:tab/>
        <w:tab/>
        <w:t>1DL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dine, 27 febbraio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.ssa Ester Ian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     Liceo Scientifico : UDPS016018</w:t>
    </w:r>
    <w:r>
      <w:rPr>
        <w:rFonts w:cs="Arial" w:ascii="Arial" w:hAnsi="Arial"/>
        <w:b/>
        <w:sz w:val="16"/>
        <w:szCs w:val="16"/>
      </w:rPr>
      <w:t xml:space="preserve">                              Corso Serale:  UDTF01651Q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  <w:t xml:space="preserve">           </w:t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r>
      <w:rPr>
        <w:rFonts w:cs="Arial" w:ascii="Arial" w:hAnsi="Arial"/>
        <w:b/>
        <w:i/>
        <w:color w:val="000000"/>
        <w:sz w:val="16"/>
        <w:szCs w:val="16"/>
      </w:rPr>
      <w:t>udis01600t .istruzione .ud.it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Viale Leonardo da Vinci, 10                                    </w:t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33100 UDINE                                                             </w:t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06:00Z</dcterms:created>
  <dc:creator>Elena Ivone</dc:creator>
  <dc:description/>
  <cp:keywords/>
  <dc:language>en-US</dc:language>
  <cp:lastModifiedBy>paola moro</cp:lastModifiedBy>
  <cp:lastPrinted>2010-05-07T10:28:00Z</cp:lastPrinted>
  <dcterms:modified xsi:type="dcterms:W3CDTF">2012-02-27T09:08:00Z</dcterms:modified>
  <cp:revision>3</cp:revision>
  <dc:subject/>
  <dc:title> </dc:title>
</cp:coreProperties>
</file>