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olare allievi n.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clas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^Ast - </w:t>
      </w:r>
      <w:r>
        <w:rPr>
          <w:b/>
          <w:bCs/>
        </w:rPr>
        <w:t xml:space="preserve">3 Cst – 3^Dst  </w:t>
      </w:r>
      <w:r>
        <w:rPr>
          <w:b/>
        </w:rPr>
        <w:tab/>
        <w:tab/>
        <w:tab/>
        <w:tab/>
        <w:tab/>
        <w:tab/>
        <w:tab/>
        <w:tab/>
        <w:tab/>
        <w:tab/>
        <w:t>2^CM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Educazione alla salute -  Con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la programmata conferenza della LILT (Lega  Italiana per la Lotta contro i Tumori) sul tema “Nutrizione: dalla normalità alla patologia” si svolg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-  SABATO 25 FEBBRAIO 2012 dalle ore 10.05 alle ore 12.02 in Sala Riun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ssi in indirizzo, che parteciperanno alla conferenza,  anticiperanno la ricreazione dalle ore 9.51 alle ore 10.05 e poi saranno accompagnate alla conferenza dai docenti in orario che sono tenuti alla sorveglianza durante l’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i ricorda che nel caso in cui le ore di lezione coinvolte siano quelle di Religione anche gli allievi esonerati saranno tenuti alla presenza alle conferenze per tutta la loro dur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Si prega il docente che dà lettura al presente avviso di provvedere alla trascrizione dei suddetti impegni sul registro di classe, nonché alla comunicazione alle famiglie tramite libretto pers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0 febbraio 201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f.ssa  Ester Iannis</w:t>
      </w:r>
    </w:p>
    <w:sectPr>
      <w:type w:val="nextPage"/>
      <w:pgSz w:w="11906" w:h="16838"/>
      <w:pgMar w:left="1259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9:00Z</dcterms:created>
  <dc:creator>stidrizzo</dc:creator>
  <dc:description/>
  <cp:keywords/>
  <dc:language>en-US</dc:language>
  <cp:lastModifiedBy>Della Piana</cp:lastModifiedBy>
  <cp:lastPrinted>2012-02-20T11:59:00Z</cp:lastPrinted>
  <dcterms:modified xsi:type="dcterms:W3CDTF">2012-02-20T10:59:00Z</dcterms:modified>
  <cp:revision>2</cp:revision>
  <dc:subject/>
  <dc:title> </dc:title>
</cp:coreProperties>
</file>