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IRCOLARE STUDENTI N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lle FAMIGLIE degli  ALLIEVI DI TUTTE LE CLAS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  p.c. A L B O  A L L I E V 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S E D 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DINE 14 febbraio 20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OGGETTO: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L.R. 3/98 “CONTRIBUTI PER SPESE DI TRASPORTO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ED ACQUISTO LIBRI DI TESTO A FAVORE DELLE FAMIGLIE CO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STUDENTI ISCRITTI ALLA SCUOLA SECONDARIA  SUPERIORE”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A.S. 2011/2012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Si informa che il modello di domanda per i contributi di cui all’ oggetto potrà essere ritirato presso la STAMPERIA dell’Istituto o scaricato on-line d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to web Provincia di Udine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provincia.udine.it/scuola /diritto allo studio/Pages/Contributiscolastici.aspx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accedendo al modulo in formato word pdf o al formato word compilabile al suo inter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to web Regione Friuli Venezia Giulia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regione.fvg.it/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- Istruzione Ricerca Università – Istruzione . Interventi a favore delle famiglie – Servizi – Compilazione on-line domanda di contribut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i ricorda che il termine per la presentazione delle domande- presso gli uffici della Provincia di Udine ovvero on-line - scade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nderogabilmente MARTEDI’ 28 FEBBRAIO 2012 , pena l’esclusion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 ulteriori informazioni è possibile telefonare e/o presentarsi presso l’Ufficio Istruzione della Provincia di Udine ai numeri: 0432/279628-279412-279623-27963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rari uffici provincial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Da lunedì a venerdì dalle ore 9.00 alle ore 13.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Lunedì,martedì e mercoledì anche dalle ore 15.00 alle ore 16.3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-Ester IANNIS-</w:t>
      </w:r>
    </w:p>
    <w:p>
      <w:pPr>
        <w:pStyle w:val="Normal"/>
        <w:rPr>
          <w:rFonts w:ascii="Arial" w:hAnsi="Arial" w:cs="Arial"/>
          <w:b/>
          <w:b/>
          <w:bCs/>
          <w:sz w:val="63"/>
          <w:szCs w:val="63"/>
        </w:rPr>
      </w:pPr>
      <w:r>
        <w:rPr>
          <w:rFonts w:cs="Arial" w:ascii="Arial" w:hAnsi="Arial"/>
          <w:b/>
          <w:bCs/>
          <w:sz w:val="63"/>
          <w:szCs w:val="63"/>
        </w:rPr>
      </w:r>
    </w:p>
    <w:p>
      <w:pPr>
        <w:pStyle w:val="Normal"/>
        <w:rPr>
          <w:rFonts w:ascii="Arial" w:hAnsi="Arial" w:cs="Arial"/>
          <w:sz w:val="63"/>
          <w:szCs w:val="63"/>
        </w:rPr>
      </w:pPr>
      <w:r>
        <w:rPr>
          <w:rFonts w:cs="Arial" w:ascii="Arial" w:hAnsi="Arial"/>
          <w:sz w:val="63"/>
          <w:szCs w:val="6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GRETERIA ALLIEV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ss.amm.Paola Mor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vincia.udine.it/scuola /diritto allo studio/Pages/Contributiscolastici.aspx" TargetMode="External"/><Relationship Id="rId5" Type="http://schemas.openxmlformats.org/officeDocument/2006/relationships/hyperlink" Target="http://www.regione.fvg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5:00Z</dcterms:created>
  <dc:creator>Elena Ivone</dc:creator>
  <dc:description/>
  <cp:keywords/>
  <dc:language>en-US</dc:language>
  <cp:lastModifiedBy>paola moro</cp:lastModifiedBy>
  <cp:lastPrinted>2011-09-22T10:46:00Z</cp:lastPrinted>
  <dcterms:modified xsi:type="dcterms:W3CDTF">2012-02-14T12:35:00Z</dcterms:modified>
  <cp:revision>2</cp:revision>
  <dc:subject/>
  <dc:title> </dc:title>
</cp:coreProperties>
</file>