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ircolare n°190/allievi</w:t>
      </w:r>
    </w:p>
    <w:p>
      <w:pPr>
        <w:pStyle w:val="NormaleWeb"/>
        <w:spacing w:before="280" w:after="0"/>
        <w:jc w:val="center"/>
        <w:rPr>
          <w:u w:val="single"/>
        </w:rPr>
      </w:pPr>
      <w:r>
        <w:rPr>
          <w:u w:val="single"/>
        </w:rPr>
        <w:t>TORNEO STUDENTESCO DI PALLACANESTRO MASCHILE 2011/2012 SEMIFINALI PROVINCIALI</w:t>
      </w:r>
    </w:p>
    <w:p>
      <w:pPr>
        <w:pStyle w:val="NormaleWeb"/>
        <w:spacing w:before="280" w:after="0"/>
        <w:rPr/>
      </w:pPr>
      <w:r>
        <w:rPr/>
        <w:t xml:space="preserve">I seguenti studenti sono convocati per il </w:t>
      </w:r>
      <w:r>
        <w:rPr>
          <w:b/>
          <w:bCs/>
        </w:rPr>
        <w:t xml:space="preserve">giorno 17 / 02 / 2012 alle ore 09.00 presso la Palestra “A” dell’ “ I.S.I.S. A. Malignani” </w:t>
      </w:r>
      <w:r>
        <w:rPr/>
        <w:t>per disputare la partita dei Giochi Sportivi Studenteschi contro l’I.S.I.S “A. Malignani” di Cervignano (Ud). Alla fine della partita (ore 12 circa) gli gli studenti torneranno nelle proprie classi.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BERTOLI DANIELE 3 AER C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ROSSO NICOLAS 3 ELI A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MICILLO LORENZO 3 C st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PITTIA LORENZO 2 MME D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KODERMATZ MARCO 2 CAT B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BON DAVIDE 2 EEA A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LUNAZZI JACOPO 2 LSA C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OPPRESSORE DAVIDE 2 TLA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PAPARELLA CARLANTONIO 2 LSA D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MARAN MICHELE 2 EEA A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 xml:space="preserve">SEBASTIANUTTI ERIC 3 ELT A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DELLA VEDOVA MARCO 3 C Eli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Per poter partecipare alla partita sono indispensabili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Autorizzazione da parte dei genitori sul libretto personale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Carta d’identità o documento di identità in corso di validità corredato da fotografia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Certificato medico per attività sportiva non agonistica o fotocopia dello stesso</w:t>
      </w:r>
    </w:p>
    <w:p>
      <w:pPr>
        <w:pStyle w:val="NormaleWeb"/>
        <w:spacing w:before="280" w:after="0"/>
        <w:ind w:left="527" w:hanging="0"/>
        <w:rPr/>
      </w:pPr>
      <w:r>
        <w:rPr>
          <w:b/>
          <w:bCs/>
        </w:rPr>
        <w:t>Docenti accompagnatori</w:t>
      </w:r>
      <w:r>
        <w:rPr/>
        <w:t>: prof. Leonardo Esposito – prof. Claudio Natale.</w:t>
      </w:r>
    </w:p>
    <w:p>
      <w:pPr>
        <w:pStyle w:val="NormaleWeb"/>
        <w:spacing w:before="280" w:after="0"/>
        <w:ind w:left="527" w:hanging="0"/>
        <w:rPr/>
      </w:pPr>
      <w:r>
        <w:rPr>
          <w:b/>
          <w:bCs/>
        </w:rPr>
        <w:t xml:space="preserve">Studenti collaboratori: </w:t>
      </w:r>
      <w:r>
        <w:rPr/>
        <w:t>Alessandra Tonut 5^AER C; Mauri Marco e Zozzoli Rudy 5^ C St</w:t>
      </w:r>
    </w:p>
    <w:p>
      <w:pPr>
        <w:pStyle w:val="NormaleWeb"/>
        <w:spacing w:before="280" w:after="0"/>
        <w:ind w:left="527" w:hanging="0"/>
        <w:rPr/>
      </w:pPr>
      <w:r>
        <w:rPr/>
        <w:t>Vista l’importanza della partita si pregano gentilmente i colleghi di non impegnare gli studenti in attività didattiche di verifica e/o interrogazione.</w:t>
      </w:r>
    </w:p>
    <w:p>
      <w:pPr>
        <w:pStyle w:val="NormaleWeb"/>
        <w:spacing w:before="280" w:after="0"/>
        <w:ind w:left="527" w:hanging="0"/>
        <w:rPr/>
      </w:pPr>
      <w:r>
        <w:rPr/>
        <w:t>Udine 14 / 02 / 2012 IL DIRIGENTE SCOLASTICO</w:t>
      </w:r>
    </w:p>
    <w:p>
      <w:pPr>
        <w:pStyle w:val="NormaleWeb"/>
        <w:spacing w:before="280" w:after="0"/>
        <w:ind w:left="527" w:hanging="0"/>
        <w:jc w:val="center"/>
        <w:rPr/>
      </w:pPr>
      <w:r>
        <w:rPr/>
        <w:t>P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5:00Z</dcterms:created>
  <dc:creator>Elena Ivone</dc:creator>
  <dc:description/>
  <cp:keywords/>
  <dc:language>en-US</dc:language>
  <cp:lastModifiedBy>paola moro</cp:lastModifiedBy>
  <cp:lastPrinted>2011-09-22T10:46:00Z</cp:lastPrinted>
  <dcterms:modified xsi:type="dcterms:W3CDTF">2012-02-14T11:35:00Z</dcterms:modified>
  <cp:revision>2</cp:revision>
  <dc:subject/>
  <dc:title> </dc:title>
</cp:coreProperties>
</file>