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18/2007 allievi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ssemblea sindacale in orario di servizio del 30.10.2007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i comunica che la Segreteria Provinciale SNALS-Confsal della Provincia di Udine  ha indetto, 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ai sensi della normativa vigente, un’ASSEMBLEA SINDACALE DISTRETTUALE in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rario di servizi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riservata a tutto il personale DOCENTE e A.T.A. delle scuole di ogni ordine e grado della Provincia di Udine che si terrà il giorno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MARTEDI’ 30 OTTOBRE 2007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8"/>
        </w:rPr>
        <w:t>dalle ore 11.00 alle ore 13.0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8"/>
        </w:rPr>
        <w:t>dalle ore 14.30 alle ore 16.30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in tale giornata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VENERDI’ 26  OTTOBRE 2007 sono pregati di far riportare il presente avviso sul libretto personale di tutti gli allievi; SABATO’ 27 OTTOBRE 2007 il docente della prima ora verificherà la firma dei genitori per gli allievi minorenn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Udine  25 ottobre 2007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________________________________________________________                  -Arturo CAMPANELLA –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ss.amm.Paola Mor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</w:rPr>
        <w:t>CIRCOLARE N°18/2007 allievi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ssemblea sindacale in orario di servizio del 30.10.2007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i comunica che la Segreteria Provinciale SNALS-Confsal della Provincia di Udine  ha indetto, 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ai sensi della normativa vigente, un’ASSEMBLEA SINDACALE DISTRETTUALE in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rario di servizi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riservata a tutto il personale DOCENTE e A.T.A. delle scuole di ogni ordine e grado della Provincia di Udine che si terrà il giorno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MARTEDI’ 30 OTTOBRE 2007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8"/>
        </w:rPr>
        <w:t>dalle ore 11.00 alle ore 13.0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8"/>
        </w:rPr>
        <w:t>dalle ore 14.30 alle ore 16.30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in tale giornata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VENERDI’ 26  OTTOBRE 2007 sono pregati di far riportare il presente avviso sul libretto personale di tutti gli allievi; SABATO’ 27 OTTOBRE 2007 il docente della prima ora verificherà la firma dei genitori per gli allievi minorenn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Udine  25 ottobre 2007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________________________________________________________                  -Arturo CAMPANELLA –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AllieviAss.amm.Paola Mor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Normal"/>
        <w:ind w:left="694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Heading4"/>
        <w:ind w:left="-142"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1134"/>
      <w:gridCol w:w="5245"/>
      <w:gridCol w:w="2125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ISTITUTO TECNICO INDUSTRIALE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</w:rPr>
            <w:t>“</w:t>
          </w:r>
          <w:r>
            <w:rPr>
              <w:rFonts w:cs="Arial" w:ascii="Arial" w:hAnsi="Arial"/>
              <w:b/>
              <w:sz w:val="24"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2125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2:00Z</dcterms:created>
  <dc:creator>ITI Mlignani</dc:creator>
  <dc:description/>
  <cp:keywords/>
  <dc:language>en-US</dc:language>
  <cp:lastModifiedBy>paola moro</cp:lastModifiedBy>
  <cp:lastPrinted>2007-10-25T13:32:00Z</cp:lastPrinted>
  <dcterms:modified xsi:type="dcterms:W3CDTF">2007-10-25T11:32:00Z</dcterms:modified>
  <cp:revision>2</cp:revision>
  <dc:subject/>
  <dc:title>AVVISO   N</dc:title>
</cp:coreProperties>
</file>