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188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evi della classe 2^ LSA B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i Docenti delle classi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13 febbraio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Visita di istruzione alla Biblioteca Civica di U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 comunica che l’Istituto ha organizzato per gli allievi delle classi in indirizzo un’uscita all’ Istituto Sello per visitare la “ Mostra sulla Sussidiarietà “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La visita avrà luogo il giorno 14 febbraio 2012 e, in considerazione della sede cittadina, verrà effettuata a piedi con partenza dal Malignani alle ore 8.57 e rientro alle ore 11.00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ccompagnatore sarà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sa Antonella DORI’</w:t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ente organizzatrice dell’uscita avrà cura di informare la famiglia facendo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8:00Z</dcterms:created>
  <dc:creator>Pituello</dc:creator>
  <dc:description/>
  <cp:keywords/>
  <dc:language>en-US</dc:language>
  <cp:lastModifiedBy>chiara venturelli</cp:lastModifiedBy>
  <cp:lastPrinted>2012-02-13T13:07:00Z</cp:lastPrinted>
  <dcterms:modified xsi:type="dcterms:W3CDTF">2012-02-13T12:08:00Z</dcterms:modified>
  <cp:revision>2</cp:revision>
  <dc:subject/>
  <dc:title> </dc:title>
</cp:coreProperties>
</file>