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olare n° 185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CLASSE 4^ ST SEZIONE A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20" w:after="120"/>
        <w:ind w:left="1418" w:hanging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getto:</w:t>
        <w:tab/>
      </w:r>
      <w:r>
        <w:rPr>
          <w:rFonts w:cs="Arial" w:ascii="Arial" w:hAnsi="Arial"/>
          <w:b/>
          <w:color w:val="000000"/>
          <w:sz w:val="28"/>
          <w:szCs w:val="28"/>
        </w:rPr>
        <w:t>Conferenza “Geometrie non Euclidee” – Progetto Lauree Scientifich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i comunica che la classe 4^A ST, in data 14 febbraio 2012 dalle ore 9.00 alle ore 11.00, partecipa alla conferenza sulle “Geometrie non Euclidee”, nell’ambito del Progetto Lauree Scientifiche, presso i locali dell’Università degli Studi di Udine, località Rizzi. La partenza è prevista per le ore 8.30 e il rientro per le 11.30 circa. La classe, che si recherà all’Università a piedi, sarà accompagnata dalla docente di matematica, prof.ssa Toso Marz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li allievi dovranno essere forniti di permesso da parte dei genitori sul libretto personale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DINE, 11/02/2012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>IL DIRIGNTE SCOLASTICO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 xml:space="preserve">   Prof.ssa Ester Iannis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7220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4743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  <w:vAlign w:val="center"/>
        </w:tcPr>
        <w:p>
          <w:pPr>
            <w:pStyle w:val="Header"/>
            <w:tabs>
              <w:tab w:val="clear" w:pos="709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>MINISTERO DELL’ISTRUZIONE, DELL’ UNIVERSITA’ E DELLA RICERCA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ISTITUTO STATALE ISTRUZIONE SUPERIOR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396240" cy="4095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eastAsia="Times New Roman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CarattereCarattere4">
    <w:name w:val=" Carattere Carattere4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3">
    <w:name w:val=" Carattere Carattere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MS Mincho;ＭＳ 明朝" w:cs="DecimaWE;DecimaW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1CarattereCarattereCarattereCarattereCarattereCarattereCarattereCarattereCarattere1">
    <w:name w:val="Carattere1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1:00Z</dcterms:created>
  <dc:creator>mauro fasano mac</dc:creator>
  <dc:description/>
  <cp:keywords/>
  <dc:language>en-US</dc:language>
  <cp:lastModifiedBy>Della Piana</cp:lastModifiedBy>
  <cp:lastPrinted>2012-02-11T12:23:00Z</cp:lastPrinted>
  <dcterms:modified xsi:type="dcterms:W3CDTF">2012-02-11T11:23:00Z</dcterms:modified>
  <cp:revision>6</cp:revision>
  <dc:subject/>
  <dc:title>VERBALE DELLA RIUNIONE DEL CONSIGLIO D’ISTITUTO del 25 novem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