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183                                                                                                                                                                          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evi delle classi 1^ e 2^ TLA 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i Docenti delle classi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10 febbrai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Uscita didattica al PALAMOSTRE per spettacolo teatrale “ GANG 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e classi in indirizzo una uscita didattica al PALAMOSTRE per assistere allo spettacolo teatrale “ GANG 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’ uscita avrà luogo il giorno 13 febbraio 2012 e, in considerazione della sede cittadina,  verrà effettuata a piedi con partenza dal Malignani dalle ore 10.00 secondo l’orario concordato con gli organizzatori e rientro dopo due ore circa.</w:t>
        <w:tab/>
        <w:tab/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compagnatori saranno i seguent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Sabrina STELLA</w:t>
        <w:tab/>
        <w:tab/>
        <w:tab/>
        <w:tab/>
        <w:tab/>
        <w:tab/>
        <w:t>1^TLA 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f.ssa Raffaella TOMASINI</w:t>
        <w:tab/>
        <w:tab/>
        <w:tab/>
        <w:tab/>
        <w:tab/>
        <w:t>2^TLA C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Le docenti organizzatrici dell’uscita della visita avranno cura di informare la famiglia facendo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54:00Z</dcterms:created>
  <dc:creator>Pituello</dc:creator>
  <dc:description/>
  <cp:keywords/>
  <dc:language>en-US</dc:language>
  <cp:lastModifiedBy>chiara venturelli</cp:lastModifiedBy>
  <cp:lastPrinted>2012-02-11T08:53:00Z</cp:lastPrinted>
  <dcterms:modified xsi:type="dcterms:W3CDTF">2012-02-11T07:54:00Z</dcterms:modified>
  <cp:revision>2</cp:revision>
  <dc:subject/>
  <dc:title> </dc:title>
</cp:coreProperties>
</file>