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.1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 xml:space="preserve"> FASE PROVINCIALE DI SCI ALPINO A.S.2011/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comunica che i seguenti allievi/e parteciperanno alla gara provinciale di slalom che avrà luogo a </w:t>
      </w:r>
      <w:r>
        <w:rPr>
          <w:rFonts w:cs="Arial" w:ascii="Arial" w:hAnsi="Arial"/>
          <w:b/>
          <w:sz w:val="22"/>
          <w:szCs w:val="22"/>
        </w:rPr>
        <w:t xml:space="preserve">Tarvisio, </w:t>
      </w:r>
      <w:r>
        <w:rPr>
          <w:rFonts w:cs="Arial" w:ascii="Arial" w:hAnsi="Arial"/>
          <w:b/>
          <w:sz w:val="22"/>
          <w:szCs w:val="22"/>
          <w:u w:val="single"/>
        </w:rPr>
        <w:t>mercoledì 15 febbraio 2012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partenza è fissata per le ore </w:t>
      </w:r>
      <w:r>
        <w:rPr>
          <w:rFonts w:cs="Arial" w:ascii="Arial" w:hAnsi="Arial"/>
          <w:b/>
          <w:sz w:val="22"/>
          <w:szCs w:val="22"/>
        </w:rPr>
        <w:t>7.50 di mercoledì, dall’autostazione di Udine (banchina 26)</w:t>
      </w:r>
      <w:r>
        <w:rPr>
          <w:rFonts w:cs="Arial" w:ascii="Arial" w:hAnsi="Arial"/>
          <w:sz w:val="22"/>
          <w:szCs w:val="22"/>
        </w:rPr>
        <w:t>,il rientro è previsto per le ore 18.00 circa, sempre in autostazione a U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i partecipanti devono far firmare l’autorizzazione all’uscita sul libretto personale ed essere in possesso del certificato di idoneità alla pratica sportiva non agonistica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’ obbligatorio l’uso del casco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lievi saranno accompagnati dalla prof.ssa Morena Pistri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LLE</w:t>
        <w:tab/>
        <w:tab/>
        <w:t>MARTA</w:t>
        <w:tab/>
        <w:tab/>
        <w:t>2CATB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LUSSA</w:t>
        <w:tab/>
        <w:tab/>
        <w:t>ALICE</w:t>
        <w:tab/>
        <w:tab/>
        <w:tab/>
        <w:t>1CMB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ARUTTI</w:t>
        <w:tab/>
        <w:tab/>
        <w:t>MARTINA</w:t>
        <w:tab/>
        <w:tab/>
        <w:t>1CM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UDETTI</w:t>
        <w:tab/>
        <w:tab/>
        <w:t>SIMONE</w:t>
        <w:tab/>
        <w:tab/>
        <w:t>1MM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SANA</w:t>
        <w:tab/>
        <w:tab/>
        <w:t>ALESSANDRO</w:t>
        <w:tab/>
        <w:t>2TLA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ELLO</w:t>
        <w:tab/>
        <w:tab/>
        <w:t>ROBERTO</w:t>
        <w:tab/>
        <w:tab/>
        <w:t>1TL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PIL</w:t>
        <w:tab/>
        <w:tab/>
        <w:tab/>
        <w:t>LUCA</w:t>
        <w:tab/>
        <w:tab/>
        <w:tab/>
        <w:t>3BST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11 febbraio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Liceo Scientifico : UDPS016018</w:t>
    </w:r>
    <w:r>
      <w:rPr>
        <w:rFonts w:cs="Arial" w:ascii="Arial" w:hAnsi="Arial"/>
        <w:b/>
        <w:sz w:val="16"/>
        <w:szCs w:val="16"/>
      </w:rPr>
      <w:t xml:space="preserve">  - Corso Serale:  UDTF01651Q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33100 UD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38:00Z</dcterms:created>
  <dc:creator>Elena Ivone</dc:creator>
  <dc:description/>
  <cp:keywords/>
  <dc:language>en-US</dc:language>
  <cp:lastModifiedBy>paola moro</cp:lastModifiedBy>
  <cp:lastPrinted>2010-05-07T10:28:00Z</cp:lastPrinted>
  <dcterms:modified xsi:type="dcterms:W3CDTF">2012-02-10T14:38:00Z</dcterms:modified>
  <cp:revision>2</cp:revision>
  <dc:subject/>
  <dc:title> </dc:title>
</cp:coreProperties>
</file>