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17/2007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i comunica che le Organizzazioni sindacali </w:t>
      </w:r>
      <w:r>
        <w:rPr>
          <w:rFonts w:cs="Times New Roman" w:ascii="Times New Roman" w:hAnsi="Times New Roman"/>
          <w:bCs/>
          <w:sz w:val="22"/>
          <w:szCs w:val="22"/>
        </w:rPr>
        <w:t>FLC/CGIL, CISL/SCUOLA, UIL/SCUOLA,GILDA NAZIONAL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GLI INSEGNANTI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hanno proclamato lo sciopero nazionale del comparto scuola per il personale Docente, A.T.A. e area V della Dirigenza scolastica con adesione </w:t>
      </w:r>
      <w:r>
        <w:rPr>
          <w:rFonts w:cs="Times New Roman" w:ascii="Times New Roman" w:hAnsi="Times New Roman"/>
          <w:bCs/>
          <w:sz w:val="22"/>
          <w:szCs w:val="22"/>
        </w:rPr>
        <w:t>della CISAL SCUOLA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indetto pe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l’intera giornata di SABATO 27 OTTOBRE 2007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24 OTTOBRE 2007 sono pregati di far riportare il presente avviso sul libretto personale di tutti gli allievi; GIOVEDI’ 25 OTTOBRE 2007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dine  23 ottobre 2007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Arturo CAMPANELLA –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ss.amm.Paola Mor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17/2007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i comunica che le Organizzazioni sindacali </w:t>
      </w:r>
      <w:r>
        <w:rPr>
          <w:rFonts w:cs="Times New Roman" w:ascii="Times New Roman" w:hAnsi="Times New Roman"/>
          <w:bCs/>
          <w:sz w:val="22"/>
          <w:szCs w:val="22"/>
        </w:rPr>
        <w:t>FLC/CGIL, CISL/SCUOLA, UIL/SCUOLA,GILDA NAZIONAL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GLI INSEGNANTI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hanno proclamato lo sciopero nazionale del comparto scuola per il personale Docente, A.T.A. e area V della Dirigenza scolastica con adesione </w:t>
      </w:r>
      <w:r>
        <w:rPr>
          <w:rFonts w:cs="Times New Roman" w:ascii="Times New Roman" w:hAnsi="Times New Roman"/>
          <w:bCs/>
          <w:sz w:val="22"/>
          <w:szCs w:val="22"/>
        </w:rPr>
        <w:t>della CISAL SCUOLA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indetto pe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l’intera giornata di SABATO 27 OTTOBRE 2007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24 OTTOBRE 2007 sono pregati di far riportare il presente avviso sul libretto personale di tutti gli allievi; GIOVEDI’ 25 OTTOBRE 2007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dine  23 ottobre 2007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FIRMA DOCENTE PER LETTURA AVVISO AGLI ALLIEVI                      </w:t>
      </w:r>
      <w:r>
        <w:rPr>
          <w:rFonts w:cs="Times New Roman" w:ascii="Times New Roman" w:hAnsi="Times New Roman"/>
          <w:bCs/>
          <w:sz w:val="22"/>
          <w:szCs w:val="22"/>
        </w:rPr>
        <w:t>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</w:t>
      </w:r>
      <w:r>
        <w:rPr>
          <w:rFonts w:cs="Times New Roman" w:ascii="Times New Roman" w:hAnsi="Times New Roman"/>
          <w:bCs/>
          <w:sz w:val="22"/>
          <w:szCs w:val="22"/>
        </w:rPr>
        <w:t>-Arturo CAMPANELLA</w:t>
      </w:r>
      <w:r>
        <w:rPr>
          <w:rFonts w:cs="Times New Roman" w:ascii="Times New Roman" w:hAnsi="Times New Roman"/>
          <w:bCs/>
          <w:sz w:val="20"/>
        </w:rPr>
        <w:t xml:space="preserve"> –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ss.amm.Paola Mor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Normal"/>
        <w:ind w:left="694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Heading4"/>
        <w:ind w:left="-142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0:00Z</dcterms:created>
  <dc:creator>ITI Mlignani</dc:creator>
  <dc:description/>
  <cp:keywords/>
  <dc:language>en-US</dc:language>
  <cp:lastModifiedBy>paola moro</cp:lastModifiedBy>
  <cp:lastPrinted>2007-10-23T11:46:00Z</cp:lastPrinted>
  <dcterms:modified xsi:type="dcterms:W3CDTF">2007-10-23T10:40:00Z</dcterms:modified>
  <cp:revision>2</cp:revision>
  <dc:subject/>
  <dc:title>AVVISO   N</dc:title>
</cp:coreProperties>
</file>