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177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lievi della classe 5^ MECC 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8 febbrai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la SERRMA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a classe 5^ MECC C una visita di istruzione alla SERRMACC di Budoia (P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visita avrà luogo il giorno 10 febbraio 2012 e  verrà effettuata con pullman degli Autoservizi SAF con il seguente orario: 8.15/12.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 partenza avverrà dall’ 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’accompagnatore sarà 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Nicola RIZ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 organizzatore della visita avrà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38:00Z</dcterms:created>
  <dc:creator>Pituello</dc:creator>
  <dc:description/>
  <cp:keywords/>
  <dc:language>en-US</dc:language>
  <cp:lastModifiedBy>chiara venturelli</cp:lastModifiedBy>
  <cp:lastPrinted>2010-10-23T10:31:00Z</cp:lastPrinted>
  <dcterms:modified xsi:type="dcterms:W3CDTF">2012-02-08T17:38:00Z</dcterms:modified>
  <cp:revision>2</cp:revision>
  <dc:subject/>
  <dc:title> </dc:title>
</cp:coreProperties>
</file>