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ircolare n°17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AVVIS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 xml:space="preserve">ALLE CLASSI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2^EEA “B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2^LSA “E”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comunica  agli allievi delle  classi sopraelencate che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GIOVEDI’ </w:t>
      </w:r>
      <w:hyperlink r:id="rId4" w:tgtFrame="_blank">
        <w:r>
          <w:rPr>
            <w:rStyle w:val="InternetLink"/>
            <w:rFonts w:cs="Courier New" w:ascii="Courier New" w:hAnsi="Courier New"/>
            <w:b/>
            <w:color w:val="0000FF"/>
            <w:u w:val="single"/>
          </w:rPr>
          <w:t>9 febbraio 2012</w:t>
        </w:r>
      </w:hyperlink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dalle ore 10.00 alle ore 12.00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</w:rPr>
        <w:t>parteciperanno, presso l' Aula Magna dell’Istituto ZANON di Udine, al convegno:</w:t>
        <w:br/>
      </w:r>
      <w:r>
        <w:rPr>
          <w:rFonts w:cs="Courier New" w:ascii="Courier New" w:hAnsi="Courier New"/>
          <w:b/>
        </w:rPr>
        <w:t>FUNZIONE EDUCATIVA DELLE SCUOLE - CALCIO</w:t>
      </w:r>
      <w:r>
        <w:rPr>
          <w:rFonts w:cs="Courier New" w:ascii="Courier New" w:hAnsi="Courier New"/>
        </w:rPr>
        <w:br/>
        <w:br/>
        <w:t>L'iniziativa è organizzata dall'ufficio provinciale di educazione fisica in collaborazione con la FIGC Udine e la Provincia di Udine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urante la manifestazione verrà assegnato il premio BEARZOT ad un allenatore del settore giovanile della nostra provincia.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'incontro presenzierà </w:t>
      </w:r>
      <w:r>
        <w:rPr>
          <w:rFonts w:cs="Courier New" w:ascii="Courier New" w:hAnsi="Courier New"/>
          <w:b/>
        </w:rPr>
        <w:t>il signor Arrigo Sacchi già C.T. della nazionale maggiore di calcio.</w:t>
        <w:br/>
      </w:r>
      <w:r>
        <w:rPr>
          <w:rFonts w:cs="Courier New" w:ascii="Courier New" w:hAnsi="Courier New"/>
        </w:rPr>
        <w:br/>
        <w:t>Gli alunni delle classi interessate dovranno recarsi </w:t>
      </w:r>
      <w:hyperlink r:id="rId5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giovedì mattina</w:t>
        </w:r>
      </w:hyperlink>
      <w:r>
        <w:rPr>
          <w:rFonts w:cs="Courier New" w:ascii="Courier New" w:hAnsi="Courier New"/>
        </w:rPr>
        <w:t> 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’ ATRIO dell’Istituto , muniti di autorizzazione all'uscita firmata dai genitori, che presenteranno agli insegnanti accompagnatori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nsegnanti accompagnatori:</w:t>
        <w:br/>
        <w:t>-prof. Pistrino Morena e prof. Govetto Beppino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l Dirigente scolastico </w:t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Ester IANNIS-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x-apple-data-detectors://0/" TargetMode="External"/><Relationship Id="rId5" Type="http://schemas.openxmlformats.org/officeDocument/2006/relationships/hyperlink" Target="x-apple-data-detectors://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1:00Z</dcterms:created>
  <dc:creator>Elena Ivone</dc:creator>
  <dc:description/>
  <cp:keywords/>
  <dc:language>en-US</dc:language>
  <cp:lastModifiedBy>paola moro</cp:lastModifiedBy>
  <cp:lastPrinted>2012-02-07T15:53:00Z</cp:lastPrinted>
  <dcterms:modified xsi:type="dcterms:W3CDTF">2012-02-07T15:32:00Z</dcterms:modified>
  <cp:revision>4</cp:revision>
  <dc:subject/>
  <dc:title> </dc:title>
</cp:coreProperties>
</file>