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rcolare n° 171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RNEO  STUDENTESCO  DI  PALLACANESTRO  MASCHILE  2011/2012 FASE  PROVINCI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seguenti studenti sono convocati per il </w:t>
      </w:r>
      <w:r>
        <w:rPr>
          <w:b/>
        </w:rPr>
        <w:t xml:space="preserve">giorno 10 / 02 / 2012 alle ore 09.00 presso l’atrio dell’  “ I.S.I.S.  A. Malignani” </w:t>
      </w:r>
      <w:r>
        <w:rPr/>
        <w:t>per  recarsi a disputare la partita dei Giochi Sportivi Studenteschi contro l’I.S.I.S “J. Linussio” di  Codroipo (Ud). Il trasporto sarà effettuato con pulmino e auto della scuola ed il ritorno al Malignani è previsto per le ore 13.00. Gli studenti che hanno lezioni pomeridiane torneranno in classe (eventuali ritardi saranno giustificati dai docenti accompagnatori), gli altri potranno recarsi a cas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BERTOLI DANIELE                         </w:t>
        <w:tab/>
        <w:t>3 AER C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ROSSO NICOLAS                            3 ELI 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BRESSAN LUCA                              3 MEC C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MICILLO LORENZO                        3 C st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PITTIA LORENZO                           2 MME D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KODERMATZ  MARCO                  2 CAT B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BON DAVIDE                                  2 EEA 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LUNAZZI JACOPO                          2 LSA C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OPPRESSORE DAVIDE                   2 TLA B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BRUNO GUGLIELMO                     2 TLA B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PAPARELLA CARLANTONIO         2 LSA D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HARZARICH EUGENIO                   2 EEA 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MARAN MICHELE                          2 EEA 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SEBASTIANUTTI ERIC                    3 ELT A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ELLA VEDOVA MARCO               3 C Eli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poter partecipare alla partita sono indispensabil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utorizzazione da parte dei genitori sul libretto personal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arta d’identità o documento di identità in corso di validità corredato da fotografi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ertificato medico per attività sportiva non agonistica o fotocopia dello stesso</w:t>
      </w:r>
    </w:p>
    <w:p>
      <w:pPr>
        <w:pStyle w:val="Normal"/>
        <w:ind w:left="525" w:hanging="0"/>
        <w:jc w:val="both"/>
        <w:rPr/>
      </w:pPr>
      <w:r>
        <w:rPr>
          <w:b/>
        </w:rPr>
        <w:t>Docenti accompagnatori</w:t>
      </w:r>
      <w:r>
        <w:rPr/>
        <w:t>: prof. Leonardo Esposito –  prof. Claudio Natale.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/>
        <w:t>Vista l’importanza della partita si pregano gentilmente i colleghi di non impegnare gli studenti in attività didattiche di verifica e/o interrogazione.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/>
        <w:t xml:space="preserve">Udine 07 / 02 / 2012                                       </w:t>
        <w:tab/>
        <w:t xml:space="preserve">                 </w:t>
        <w:tab/>
        <w:t>IL DIRIGENTE SCOLASTICO</w:t>
      </w:r>
    </w:p>
    <w:p>
      <w:pPr>
        <w:pStyle w:val="Normal"/>
        <w:ind w:left="525" w:hanging="0"/>
        <w:jc w:val="center"/>
        <w:rPr/>
      </w:pPr>
      <w:r>
        <w:rPr/>
        <w:t xml:space="preserve">            </w:t>
      </w:r>
      <w:r>
        <w:rPr/>
        <w:tab/>
        <w:tab/>
        <w:tab/>
        <w:tab/>
        <w:tab/>
        <w:t>Prof.ssa Ester Iannis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3:00Z</dcterms:created>
  <dc:creator>Elena Ivone</dc:creator>
  <dc:description/>
  <cp:keywords/>
  <dc:language>en-US</dc:language>
  <cp:lastModifiedBy>paola moro</cp:lastModifiedBy>
  <cp:lastPrinted>2011-09-22T10:46:00Z</cp:lastPrinted>
  <dcterms:modified xsi:type="dcterms:W3CDTF">2012-02-07T09:48:00Z</dcterms:modified>
  <cp:revision>3</cp:revision>
  <dc:subject/>
  <dc:title> </dc:title>
</cp:coreProperties>
</file>